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мирнова Анатолия Григо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Ирклиевскому двух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мирнова Анатолия Григор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Ирклиевскому двухмандатному избирательному округу № 7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мирнова Анатолия Григорьевича, 1951 года рождения, место работы -  ООО "Агрофирма имени Ильича", специалист по охране труда, выдвинут в порядке самовыдвижения, кандидатом в депутаты Совета муниципального образования Выселковский район по Ирклиевскому двухмандатному избирательному округу № 7 «30» июля 2020 года в «13»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мирнову Анатолию Григо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6:00Z</dcterms:created>
  <dc:creator>Елена</dc:creator>
  <dc:description/>
  <cp:keywords/>
  <dc:language>en-US</dc:language>
  <cp:lastModifiedBy>V</cp:lastModifiedBy>
  <cp:lastPrinted>2021-03-18T09:44:00Z</cp:lastPrinted>
  <dcterms:modified xsi:type="dcterms:W3CDTF">2021-03-18T05:44:00Z</dcterms:modified>
  <cp:revision>17</cp:revision>
  <dc:subject/>
  <dc:title/>
</cp:coreProperties>
</file>