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 xml:space="preserve">   № 172/14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Золина Николая Никола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малороссийскому трех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Золина Николая Никола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малороссийскому трехмандатному избирательному округу № 8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Золина Николая Николаевича, 1957 года рождения,  пенсионер, выдвинут в порядке самовыдвижения, кандидатом в депутаты Совета муниципального образования Выселковский район по Новомалороссийскому трехмандатному избирательному округу № 8 «30» июля 2020  года в «13» часов «4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Золину Никола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18T09:59:00Z</cp:lastPrinted>
  <dcterms:modified xsi:type="dcterms:W3CDTF">2020-08-02T07:09:00Z</dcterms:modified>
  <cp:revision>15</cp:revision>
  <dc:subject/>
  <dc:title/>
</cp:coreProperties>
</file>