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ля 2020 года</w:t>
        <w:tab/>
        <w:tab/>
        <w:tab/>
        <w:tab/>
        <w:tab/>
        <w:tab/>
        <w:tab/>
        <w:t xml:space="preserve">   № 172/141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Бадюля Николая Константиновича кандидат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епутаты Совета муниципального образования Выселковский район по Березанскому двухмандатному избирательному округу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Бадюля Николая Константино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Березанскому двухмандатному избирательному округу № 6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Бадюля Николая Константиновича, 1947 года рождения, пенсионер,  выдвинут избирательным объединением Выселковское местное отделение Краснодарского регионального отделения Всероссийской политической партии «ЕДИНАЯ РОССИЯ», кандидатом в депутаты Совета муниципального образования Выселковский район по Березанскому двухмандатному избирательному округу № 6 «30» июля 2020  года в «13» часов «1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Бадюля Николаю Константин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6:00Z</dcterms:created>
  <dc:creator>Елена</dc:creator>
  <dc:description/>
  <cp:keywords/>
  <dc:language>en-US</dc:language>
  <cp:lastModifiedBy>Admin</cp:lastModifiedBy>
  <cp:lastPrinted>2020-07-30T12:41:00Z</cp:lastPrinted>
  <dcterms:modified xsi:type="dcterms:W3CDTF">2020-11-09T12:12:00Z</dcterms:modified>
  <cp:revision>17</cp:revision>
  <dc:subject/>
  <dc:title/>
</cp:coreProperties>
</file>