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Тимошенко Виктора Никола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имошенко Виктора Никола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Тимошенко Виктора Николаевича, 1948 года рождения, пенсионер, выдвинут Выселковским районным отделением Краснодарского краевого отделения политической партии "КОММУНИСТИЧЕСКАЯ ПАРТИЯ РОССИЙСКОЙ ФЕДЕРАЦИИ", кандидатом в депутаты Совета муниципального образования Выселковский район по Выселковскому трехмандатному избирательному округу № 4 «30» июля 2020  года в «13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имошенко Виктору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0:58:00Z</cp:lastPrinted>
  <dcterms:modified xsi:type="dcterms:W3CDTF">2020-11-09T12:07:00Z</dcterms:modified>
  <cp:revision>16</cp:revision>
  <dc:subject/>
  <dc:title/>
</cp:coreProperties>
</file>