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«30» июля 2020 года</w:t>
        <w:tab/>
        <w:tab/>
        <w:tab/>
        <w:tab/>
        <w:tab/>
        <w:tab/>
        <w:t xml:space="preserve">   № 172/1409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Рыкова Алексея Сергеевича кандидатом на должность главы Бейсугского сельского поселения Высел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Рыкова Алексея Сергеевича, представленные в территориальную избирательную комиссию Выселковская, для выдвижения и регистрации кандидатом на должность главы Бейсугского сельского поселения Выселковского района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Рыкова Алексея Сергеевича, 1977 года рождения, временно не работающий, выдвинут Краснодарским региональным отделением Политической партии ЛДПР - Либерально-демократическая партия, кандидатом на должность главы Бейсугского сельского поселения Выселковского района «30» июля 2020  года в «12»  часов «5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Рыкову Алексею Серге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/>
        <w:t xml:space="preserve"> Е.Е.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6:00Z</dcterms:created>
  <dc:creator>Елена</dc:creator>
  <dc:description/>
  <cp:keywords/>
  <dc:language>en-US</dc:language>
  <cp:lastModifiedBy>Admin</cp:lastModifiedBy>
  <cp:lastPrinted>2020-07-30T10:30:00Z</cp:lastPrinted>
  <dcterms:modified xsi:type="dcterms:W3CDTF">2020-11-09T12:03:00Z</dcterms:modified>
  <cp:revision>13</cp:revision>
  <dc:subject/>
  <dc:title/>
</cp:coreProperties>
</file>