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0 года</w:t>
        <w:tab/>
        <w:tab/>
        <w:tab/>
        <w:tab/>
        <w:tab/>
        <w:tab/>
        <w:tab/>
        <w:t xml:space="preserve">   № 172/140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Рыкова Алексея Сергеевича кандидат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путаты Совета муниципального образования Выселковский район по Выселковскому трех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Рыкова Алексея Серге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Выселковскому трехмандатному избирательному округу № 3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Рыкова Алексея Сергеевича, 1977 года рождения,  временно не работающий, выдвинут Краснодарским региональным отделением Политической партии ЛДПР - Либерально-демократическая партия, кандидатом в депутаты Совета муниципального образования Выселковский район по Выселковскому трехмандатному избирательному округу № 3 «30» июля 2020  года в «12»  часов «4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Рыкову Алексею Серг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/>
        <w:t xml:space="preserve">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Admin</cp:lastModifiedBy>
  <cp:lastPrinted>2020-07-30T10:22:00Z</cp:lastPrinted>
  <dcterms:modified xsi:type="dcterms:W3CDTF">2020-11-09T12:01:00Z</dcterms:modified>
  <cp:revision>15</cp:revision>
  <dc:subject/>
  <dc:title/>
</cp:coreProperties>
</file>