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ребенюк Игоря Григорьевича кандидат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малороссийскому трехмандатному избирательному округ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Гребенюк Игоря Григор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№ 8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Гребенюк Игоря Григорьевича, 1970 года рождения, место работы- муниципальное бюджетное общеобразовательное учреждение средняя общеобразовательная школа № 18 имени Александра Ивановича Кравченко станицы Новомалороссийской, директор, выдвинутого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Новомалороссийскому трехмандатному избирательному округу № 8 «30» июля 2020  года в «12»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Гребенюк Игорю Григо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0:25:00Z</cp:lastPrinted>
  <dcterms:modified xsi:type="dcterms:W3CDTF">2020-08-02T07:00:00Z</dcterms:modified>
  <cp:revision>13</cp:revision>
  <dc:subject/>
  <dc:title/>
</cp:coreProperties>
</file>