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5 года</w:t>
        <w:tab/>
        <w:tab/>
        <w:tab/>
        <w:tab/>
        <w:tab/>
        <w:tab/>
        <w:t xml:space="preserve">                 № 172/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окина Николая Васи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окина Николая Васил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Токина Николая Васи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59 года рождения, место работы -  администрация Ирклиевского сельского поселения Выселковского района, делопроизводитель по воинскому учету и бронированию граждан, выдвинутого  избирательным 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Краснодарском крае, 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 «25» июля 2025 года в «12»  часов «15»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ручить Токину Николаю Васил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7:12:00Z</cp:lastPrinted>
  <dcterms:modified xsi:type="dcterms:W3CDTF">2025-07-25T14:12:00Z</dcterms:modified>
  <cp:revision>25</cp:revision>
  <dc:subject/>
  <dc:title/>
</cp:coreProperties>
</file>