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5 года</w:t>
        <w:tab/>
        <w:tab/>
        <w:tab/>
        <w:tab/>
        <w:tab/>
        <w:tab/>
        <w:tab/>
        <w:t xml:space="preserve">           № 172/1297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ороль Ивана Серге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ороль Ивана Сергее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 3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>1. Зарегистрировать Король Ивана Сергеевича, 1972 года рождения, место работы – государственное бюджетное учреждение здравоохранения «Специализированная психоневрологическая больница» министерства здравоохранения Краснодарского края, главный врач; депутата Совета муниципального образования Выселковский район четвертого  созыва, осуществляет свои полномочия на непостоянной основе;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члена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кандидатом в депутаты Совета муниципального образования Выселковский муниципальный район Краснодарского края пятого созыва по Березанскому четырехмандатному избирательному округу №3  «25» июля 2025  года в «12»  часов «0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роль Ивану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25T16:52:00Z</cp:lastPrinted>
  <dcterms:modified xsi:type="dcterms:W3CDTF">2025-07-25T13:52:00Z</dcterms:modified>
  <cp:revision>34</cp:revision>
  <dc:subject/>
  <dc:title/>
</cp:coreProperties>
</file>