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  <w:t>тел. (86157)-7-72-8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22"/>
        <w:spacing w:lineRule="auto" w:line="360"/>
        <w:ind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9 июля  2020 года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>№ 171/1406</w:t>
      </w:r>
    </w:p>
    <w:p>
      <w:pPr>
        <w:pStyle w:val="22"/>
        <w:spacing w:lineRule="auto" w:line="360"/>
        <w:ind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аница Выселки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ях по выделению и оборуд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х мест для размещения предвыборных печа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итационных материалов кандидатов при про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ов главы администрации (губернатора) Краснодарского кра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а  муниципального образования Выселковский  район четвертого созыва,  главы Бейсугского сельского поселения Выселковского  района на территории каждого избирательного участка муниципального образования Высел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части 6 статьи 46 Закона Краснодарского края от 3 июля 2012 года № 2519-КЗ «О выборах главы администрации (губернатора) Краснодарского края», пункта 9 ст. 38 Закона Краснодарского края от 26 декабря 2005 г. № 966-КЗ «О муниципальных выборах в Краснодарском крае» территориальная избирательная комиссия Выселковская  реши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главе муниципального образования Выселковский район предложения по выделению и оборудованию специальных мест на территории избирательных участков №№ 08-01 по 08-41 для размещения предвыборных печатных агитационных материалов</w:t>
      </w:r>
      <w:r>
        <w:rPr>
          <w:rFonts w:eastAsia="Calibri"/>
          <w:sz w:val="28"/>
          <w:szCs w:val="28"/>
          <w:lang w:eastAsia="en-US"/>
        </w:rPr>
        <w:t xml:space="preserve"> кандидатов</w:t>
      </w:r>
      <w:r>
        <w:rPr>
          <w:sz w:val="28"/>
          <w:szCs w:val="28"/>
        </w:rPr>
        <w:t xml:space="preserve"> при проведении выборов главы администрации (губернатора) Краснодарского края и депутатов Совета  муниципального образования Выселковский  район четвертого созыва 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главе Бейсугского сельского поселения Выселковского  района предложения по выделению и оборудованию специальных мест на терри-тории избирательных участков №№ 08-01 по 08-05 для размещения предвыборных печатных агитационных материалов кандидатов при проведении выборов  главы Бейсугского сельского поселения Выселковского  района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ое решение в администрацию муниципального образования Выселковский район в срок до 31 июл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администрацию Бейсугского сельского поселения Выселковского  района в срок до 31 июля 2020 года.</w:t>
      </w:r>
    </w:p>
    <w:p>
      <w:pPr>
        <w:pStyle w:val="1415"/>
        <w:spacing w:lineRule="auto" w:line="240"/>
        <w:rPr/>
      </w:pPr>
      <w:r>
        <w:rPr>
          <w:bCs/>
        </w:rPr>
        <w:t xml:space="preserve">5. Разместить настоящее решение </w:t>
      </w:r>
      <w:r>
        <w:rPr/>
        <w:t xml:space="preserve">на </w:t>
      </w:r>
      <w:r>
        <w:rPr>
          <w:bCs/>
        </w:rPr>
        <w:t>Интернет-странице ТИК Выселковская сайта администрации муниципального образования Выселковский район.</w:t>
      </w:r>
    </w:p>
    <w:p>
      <w:pPr>
        <w:pStyle w:val="22"/>
        <w:spacing w:lineRule="auto" w:line="276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Возложить контроль за выполнением пунктов 2,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</w:t>
      </w:r>
      <w:r>
        <w:rPr>
          <w:rFonts w:cs="Times New Roman" w:ascii="Times New Roman" w:hAnsi="Times New Roman"/>
          <w:sz w:val="28"/>
          <w:szCs w:val="28"/>
        </w:rPr>
        <w:t xml:space="preserve">ешения на секретаря территориальной избирательной комиссии Выселковская Е.Е.Васильченко. </w:t>
      </w:r>
    </w:p>
    <w:p>
      <w:pPr>
        <w:pStyle w:val="22"/>
        <w:spacing w:lineRule="auto" w:line="276"/>
        <w:ind w:right="14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2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Гри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10" w:top="1134" w:footer="0" w:bottom="102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территориальной </w:t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ой комиссии Выселковская</w:t>
      </w:r>
    </w:p>
    <w:p>
      <w:pPr>
        <w:pStyle w:val="22"/>
        <w:spacing w:lineRule="auto" w:line="360"/>
        <w:ind w:left="10206" w:hanging="0"/>
        <w:jc w:val="center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от «29» июля 2020 года № 171/1406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4"/>
        <w:gridCol w:w="10775"/>
      </w:tblGrid>
      <w:tr>
        <w:trPr>
          <w:trHeight w:val="630" w:hRule="atLeast"/>
        </w:trPr>
        <w:tc>
          <w:tcPr>
            <w:tcW w:w="15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 специальных мест для размещения  предвыборных печатных агитационных материалов кандидатов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и муниципального образования Выселковский  район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выборах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ы администрации (губернатора) Краснодарского края и депутатов Совета  муниципального образования Выселковский  район четвертого созы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Cs w:val="28"/>
              </w:rPr>
              <w:t>Номер избирательного участка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Cs w:val="28"/>
              </w:rPr>
              <w:t>Сельское поселение</w:t>
            </w:r>
          </w:p>
        </w:tc>
        <w:tc>
          <w:tcPr>
            <w:tcW w:w="10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Cs w:val="28"/>
              </w:rPr>
              <w:t>Адрес</w:t>
            </w:r>
          </w:p>
        </w:tc>
      </w:tr>
      <w:tr>
        <w:trPr>
          <w:trHeight w:val="336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йсугское сельское поселение Выселковского район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йсуг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 Бейсуг, ул. Ленина, 17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дание администрации Бейсугского поселения Выселковского район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йсуг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елок Бейсуг, ул. Кочубея, 5,здание магазина «Валерия»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йсуг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ница Александроневская, ул. Красная, 25,здание СДК  им. Крупской</w:t>
            </w:r>
          </w:p>
        </w:tc>
      </w:tr>
      <w:tr>
        <w:trPr>
          <w:trHeight w:val="57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йсуг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ница Новодонецкая, ул. Советская, б/н, по нечетной стороне - между №39 и №41, здание нежилого помещения (бывшая пекарня)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йсуг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ница Новодонецкая, ул. Ленина, 53 А, здание магазина «Родничок»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йсужекское сельское поселение Выселковского района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йсужек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тор Бейсужек Второй, ул. Октябрьская, 20, здание администрации Бейсужек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15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резанское сельское поселение Выселковского района</w:t>
            </w:r>
          </w:p>
        </w:tc>
      </w:tr>
      <w:tr>
        <w:trPr>
          <w:trHeight w:val="18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ан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ница Березанская, ул. Советская, 53 А, здание администрации Береза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анское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ица Березанская, ул. Московская, 96 (пекарня Дымова)</w:t>
            </w:r>
          </w:p>
        </w:tc>
      </w:tr>
      <w:tr>
        <w:trPr>
          <w:trHeight w:val="3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9 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анское</w:t>
            </w:r>
          </w:p>
        </w:tc>
        <w:tc>
          <w:tcPr>
            <w:tcW w:w="10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ло Заря, перекресток ул. Школьная и ул. Маяковского (напротив жилого дома ул. Школьная, 43)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0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ан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елок Заречный, ул. Садовая, (район рынка)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-4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ан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ица Березанская, перекресток ул. Московская и ул. Широкой (рядом с магазином «Пятерочка»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узиновское сельское поселение Выселковского район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зинов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ница Бузиновская, ул. Октябрьская, 20, здание МБОУ СОШ №15 станицы Бузиновская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зинов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ица Бузиновская, ул. Дружбы, 57, здание магазина Забильской И.С.</w:t>
            </w:r>
          </w:p>
        </w:tc>
      </w:tr>
      <w:tr>
        <w:trPr>
          <w:trHeight w:val="600" w:hRule="atLeast"/>
        </w:trPr>
        <w:tc>
          <w:tcPr>
            <w:tcW w:w="15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селковское сельское поселение Выселковского района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ица Выселки,  территория центрального рынка , пер.Якименко,4 н, магазин № 5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ица Выселки, ул. Широкая, 229, магазин КФХ «Астра» Пензев А.И.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ница Выселки, ул. Северная, 7, здание поликлиники ЦРБ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ица Выселки, ул. Цветочная, 1, торговый комплекс ИП Васюхно Е.С.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ица Выселки, ул. Ленина, 106, библиотека Выселк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ыселки, ул. Димитрова, 20, информационный центр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ница Выселки, ул. Партизанская, 105, здание бывшего Дома творчеств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ое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тор Иногородне-Малеванный, ул. Северная, 33, здание медпункт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ое</w:t>
            </w:r>
          </w:p>
        </w:tc>
        <w:tc>
          <w:tcPr>
            <w:tcW w:w="10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Первомайское, ул. Комарова, 7, магазин «Мини Маркет»,ИП Кузнецова Е.С.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ица Выселки, переулок Калинина, остановка «Ветучасток»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4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станица Выселки, </w:t>
            </w:r>
            <w:r>
              <w:rPr>
                <w:color w:val="000000"/>
                <w:sz w:val="28"/>
                <w:szCs w:val="28"/>
              </w:rPr>
              <w:t>пер. Октябрьский</w:t>
            </w:r>
            <w:r>
              <w:rPr>
                <w:sz w:val="28"/>
                <w:szCs w:val="28"/>
              </w:rPr>
              <w:t xml:space="preserve"> ,т</w:t>
            </w:r>
            <w:r>
              <w:rPr>
                <w:color w:val="000000"/>
                <w:sz w:val="28"/>
                <w:szCs w:val="28"/>
              </w:rPr>
              <w:t xml:space="preserve">ерритория стадиона </w:t>
            </w:r>
          </w:p>
        </w:tc>
      </w:tr>
      <w:tr>
        <w:trPr>
          <w:trHeight w:val="600" w:hRule="atLeast"/>
        </w:trPr>
        <w:tc>
          <w:tcPr>
            <w:tcW w:w="15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зырское сельское поселение Выселковского района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ыр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елок Газырь, ул. Садовая, 6, информационный стенд уличного размещения администрации Газырского сельского поселения </w:t>
            </w:r>
          </w:p>
        </w:tc>
      </w:tr>
      <w:tr>
        <w:trPr>
          <w:trHeight w:val="9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ыр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елок Советский, ул. Степная, б/н, рядом с ДС по ул. Красная, 1А, информационный стенд уличного размещения администрации Газыр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ыр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елок Октябрьский, ул. Советская, 36, информационный стенд уличного размещения администрации Газырского сельского поселения (около магазина ИП Коваленко)</w:t>
            </w:r>
          </w:p>
        </w:tc>
      </w:tr>
      <w:tr>
        <w:trPr>
          <w:trHeight w:val="58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ыр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елок Гражданский, ул. Ленина, 6, информационный стенд уличного размещения администрации Газырского сельского поселения </w:t>
            </w:r>
          </w:p>
        </w:tc>
      </w:tr>
      <w:tr>
        <w:trPr>
          <w:trHeight w:val="58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ыр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Гражданский,ул.Мира,13</w:t>
            </w:r>
          </w:p>
        </w:tc>
      </w:tr>
      <w:tr>
        <w:trPr>
          <w:trHeight w:val="32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ыр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елок Красный, ул. Лермонтова, 5, информационный стенд уличного размещения администрации Газырского сельского поселения </w:t>
            </w:r>
          </w:p>
        </w:tc>
      </w:tr>
      <w:tr>
        <w:trPr>
          <w:trHeight w:val="324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ыр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елок Отважный, ул. Советская, 2А, информационный стенд уличного размещения администрации Газырского сельского поселения </w:t>
            </w:r>
          </w:p>
        </w:tc>
      </w:tr>
      <w:tr>
        <w:trPr>
          <w:trHeight w:val="324" w:hRule="atLeast"/>
        </w:trPr>
        <w:tc>
          <w:tcPr>
            <w:tcW w:w="15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рклиевское сельское поселение Выселковского район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клиевское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ица Балковская, ул. Красная, 10, около Дома культуры станицы Балковской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клиевское</w:t>
            </w:r>
          </w:p>
        </w:tc>
        <w:tc>
          <w:tcPr>
            <w:tcW w:w="10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ица Ирклиевская, ул. Красная, 75, магазин ИП Демьянова Л.П.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клиев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ница Ирклиевская, ул. Красная, 106,  Дом культуры станицы Ирклиевской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клиев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утор Память Ленина, ул. Клубная, 2, здание магазина Платнировского сельского потребительского общества</w:t>
            </w:r>
          </w:p>
        </w:tc>
      </w:tr>
      <w:tr>
        <w:trPr>
          <w:trHeight w:val="600" w:hRule="atLeast"/>
        </w:trPr>
        <w:tc>
          <w:tcPr>
            <w:tcW w:w="15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упское сельское поселение Выселковского район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ница Крупская,  ул. Ленина, 54 А, доска объявлений у магазина «Радуга»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Первомайский, ул. Школьная, 7,почтовое отделение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вобейсугское сельское поселение Выселковского района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бейсуг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ица Новобейсугская, ул. Горького, 63, торговый павильон индивидуального предпринимателя Н.В.Анашко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бейсуг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ница Новобейсугская, ул. Пролетарская, 33 , на доске объявлений, находящейся на территории «Новобейсугского МУ МПЖКХ»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бейсуг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ица Новобейсугская, ул. Демьяненко,2,информационный стенд у здания администрации Новобейсуг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15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вомалороссийское сельское поселение Выселковского района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малороссий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ница Новомалороссийская, ул. Советская, 39, здание МКУК «Библиотека Новомалороссийского сельского поселения»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малороссийское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ица Новомалороссийская, ул. Садовая, между домами №12 и №13, расчетно-кассовый центр Новомалороссийского МУ МПЖКХ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малороссийское</w:t>
            </w:r>
          </w:p>
        </w:tc>
        <w:tc>
          <w:tcPr>
            <w:tcW w:w="10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ница Новомалороссийская, ул. Гоголя, 13/2, здание почтового отделения «Новомалороссийская-1» ФГУП «Почта России»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малороссийское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ница Новогражданская, ул. Урожайная, 11, информационный стенд у здания филиала № 2 МКУК «Новомалороссийский КДЦ»</w:t>
            </w:r>
          </w:p>
        </w:tc>
      </w:tr>
    </w:tbl>
    <w:p>
      <w:pPr>
        <w:pStyle w:val="Footer"/>
        <w:tabs>
          <w:tab w:val="center" w:pos="4677" w:leader="none"/>
          <w:tab w:val="left" w:pos="5103" w:leader="none"/>
          <w:tab w:val="left" w:pos="6660" w:leader="none"/>
          <w:tab w:val="left" w:pos="723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enter" w:pos="4677" w:leader="none"/>
          <w:tab w:val="left" w:pos="5103" w:leader="none"/>
          <w:tab w:val="left" w:pos="6660" w:leader="none"/>
          <w:tab w:val="left" w:pos="723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территориальной избирательной </w:t>
      </w:r>
    </w:p>
    <w:p>
      <w:pPr>
        <w:pStyle w:val="Footer"/>
        <w:tabs>
          <w:tab w:val="center" w:pos="4677" w:leader="none"/>
          <w:tab w:val="left" w:pos="5103" w:leader="none"/>
          <w:tab w:val="left" w:pos="6660" w:leader="none"/>
          <w:tab w:val="left" w:pos="723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Выселковская                                                                                                                                   Т.Н. Гришина</w:t>
      </w:r>
      <w:r>
        <w:br w:type="page"/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территориальной </w:t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ой комиссии Выселковская</w:t>
      </w:r>
    </w:p>
    <w:p>
      <w:pPr>
        <w:pStyle w:val="22"/>
        <w:spacing w:lineRule="auto" w:line="360"/>
        <w:ind w:left="10206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от «29» июля 2020 года №</w:t>
      </w:r>
      <w:r>
        <w:rPr/>
        <w:t xml:space="preserve"> 171/1406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4"/>
        <w:gridCol w:w="10775"/>
      </w:tblGrid>
      <w:tr>
        <w:trPr>
          <w:trHeight w:val="630" w:hRule="atLeast"/>
        </w:trPr>
        <w:tc>
          <w:tcPr>
            <w:tcW w:w="15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 специальных мест для размещения  предвыборных печатных агитационных материалов кандидатов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и Бейсугского сельского поселения Выселковского  райо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выборах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ы Бейсуг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еления Выселковского  райо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0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</w:t>
            </w:r>
          </w:p>
        </w:tc>
      </w:tr>
      <w:tr>
        <w:trPr>
          <w:trHeight w:val="336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йсугское сельское поселение Выселковского район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йсуг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елок  Бейсуг, ул. Ленина, 17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дание администрации Бейсугского поселения Выселковского район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йсуг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Бейсуг, ул. Кочубея, 5,здание магазина «Валерия»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йсуг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ница Александроневская, ул. Красная, 25,здание СДК  им. Крупской</w:t>
            </w:r>
          </w:p>
        </w:tc>
      </w:tr>
      <w:tr>
        <w:trPr>
          <w:trHeight w:val="57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йсуг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ица Новодонецкая, ул. Советская, б/н, по нечетной стороне - между №39 и №41, здание нежилого помещения (бывшая пекарня)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йсуг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ица Новодонецкая, ул. Ленина, 53 А, здание магазина «Родничок»</w:t>
            </w:r>
          </w:p>
        </w:tc>
      </w:tr>
    </w:tbl>
    <w:p>
      <w:pPr>
        <w:pStyle w:val="Footer"/>
        <w:tabs>
          <w:tab w:val="center" w:pos="4677" w:leader="none"/>
          <w:tab w:val="left" w:pos="5103" w:leader="none"/>
          <w:tab w:val="left" w:pos="6660" w:leader="none"/>
          <w:tab w:val="left" w:pos="723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enter" w:pos="4677" w:leader="none"/>
          <w:tab w:val="left" w:pos="5103" w:leader="none"/>
          <w:tab w:val="left" w:pos="6660" w:leader="none"/>
          <w:tab w:val="left" w:pos="723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территориальной избирательной </w:t>
      </w:r>
    </w:p>
    <w:p>
      <w:pPr>
        <w:pStyle w:val="Footer"/>
        <w:tabs>
          <w:tab w:val="center" w:pos="4677" w:leader="none"/>
          <w:tab w:val="left" w:pos="5103" w:leader="none"/>
          <w:tab w:val="left" w:pos="6660" w:leader="none"/>
          <w:tab w:val="left" w:pos="7230" w:leader="none"/>
          <w:tab w:val="right" w:pos="9355" w:leader="none"/>
        </w:tabs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Выселковская                                                                                                                                   Т.Н. Гришина</w:t>
      </w:r>
    </w:p>
    <w:p>
      <w:pPr>
        <w:pStyle w:val="Normal"/>
        <w:ind w:left="10206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sz w:val="26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6"/>
      <w:jc w:val="center"/>
      <w:textAlignment w:val="auto"/>
    </w:pPr>
    <w:rPr>
      <w:rFonts w:ascii="Candara" w:hAnsi="Candara" w:cs="Candara"/>
      <w:sz w:val="24"/>
      <w:szCs w:val="24"/>
    </w:rPr>
  </w:style>
  <w:style w:type="paragraph" w:styleId="Style33">
    <w:name w:val="Style33"/>
    <w:basedOn w:val="Normal"/>
    <w:qFormat/>
    <w:pPr>
      <w:widowControl w:val="false"/>
      <w:overflowPunct w:val="true"/>
      <w:spacing w:lineRule="exact" w:line="319"/>
      <w:textAlignment w:val="auto"/>
    </w:pPr>
    <w:rPr>
      <w:rFonts w:ascii="Candara" w:hAnsi="Candara" w:cs="Candara"/>
      <w:sz w:val="24"/>
      <w:szCs w:val="24"/>
    </w:rPr>
  </w:style>
  <w:style w:type="paragraph" w:styleId="Style39">
    <w:name w:val="Style39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Candara" w:hAnsi="Candara" w:cs="Candara"/>
      <w:sz w:val="24"/>
      <w:szCs w:val="24"/>
    </w:rPr>
  </w:style>
  <w:style w:type="paragraph" w:styleId="Style42">
    <w:name w:val="Style42"/>
    <w:basedOn w:val="Normal"/>
    <w:qFormat/>
    <w:pPr>
      <w:widowControl w:val="false"/>
      <w:overflowPunct w:val="true"/>
      <w:spacing w:lineRule="exact" w:line="301"/>
      <w:jc w:val="both"/>
      <w:textAlignment w:val="auto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5:00Z</dcterms:created>
  <dc:creator>Елена</dc:creator>
  <dc:description/>
  <cp:keywords/>
  <dc:language>en-US</dc:language>
  <cp:lastModifiedBy>V</cp:lastModifiedBy>
  <cp:lastPrinted>2020-07-31T15:31:00Z</cp:lastPrinted>
  <dcterms:modified xsi:type="dcterms:W3CDTF">2020-07-31T11:36:00Z</dcterms:modified>
  <cp:revision>83</cp:revision>
  <dc:subject/>
  <dc:title/>
</cp:coreProperties>
</file>