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9 июля 2020 года </w:t>
        <w:tab/>
        <w:t xml:space="preserve">  </w:t>
        <w:tab/>
        <w:tab/>
        <w:tab/>
        <w:tab/>
        <w:tab/>
        <w:t xml:space="preserve">                    № 171/1401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Об отмене выдвижения кандидата в депутаты Совета муниципального образования Выселковский район по Бейсугскому четырехмандатному избирательному округу № 1 Степанян Манвела Мнацаканович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епанян Манвела Мнацака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снятии своей кандидатуры, поступившее в территориальную избирательную комиссию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ля 2020 года, руководствуясь статьей 75 Закона Краснодарского края от 26 декабря 2005 г. № 966-КЗ  «О муниципальных выборах в Краснодарском крае», территориальная избирательная комиссия Выселковская РЕШИЛА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заявление кандидата в депутаты Совета муниципального образования Выселковский район по Бейсугскому четырех мандатному избирательному округу 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епанян Манвела Мнацаканович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епанян Манвела Мнацаканович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 статус кандидата в депутаты  Совета муниципального образования Выселковский район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копию настоящего решения граждани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епанян Манв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нацаканови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пункта 3,4 настоящего решения возложить на секретаря территориальной избирательной комиссии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В.Васильченк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spacing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Основной текст Знак"/>
    <w:qFormat/>
    <w:rPr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4:00Z</dcterms:created>
  <dc:creator>localhost</dc:creator>
  <dc:description/>
  <cp:keywords/>
  <dc:language>en-US</dc:language>
  <cp:lastModifiedBy>Admin</cp:lastModifiedBy>
  <cp:lastPrinted>2020-07-29T12:11:00Z</cp:lastPrinted>
  <dcterms:modified xsi:type="dcterms:W3CDTF">2020-07-29T09:58:00Z</dcterms:modified>
  <cp:revision>16</cp:revision>
  <dc:subject/>
  <dc:title>Проект</dc:title>
</cp:coreProperties>
</file>