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 xml:space="preserve">                   №171/12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остюк Яны Василье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стюк Яны Васильевны 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остюк Яну Васил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-  муниципальное казенное   учреждение культуры «Библиотека Березанского сельского поселения» Березанского сельского поселения Выселковского района, библиотекарь, выдвинутую избирательным 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андидатом в депутаты Совета муниципального образования Выселковский муниципальный район Краснодарского кра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ейсугскому пятимандатному избирательному округу №1 «24» июля 2025 года в «12»  часов «30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 Костюк Яне Васильевне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8:12:00Z</cp:lastPrinted>
  <dcterms:modified xsi:type="dcterms:W3CDTF">2025-07-25T15:12:00Z</dcterms:modified>
  <cp:revision>22</cp:revision>
  <dc:subject/>
  <dc:title/>
</cp:coreProperties>
</file>