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5 года</w:t>
        <w:tab/>
        <w:tab/>
        <w:tab/>
        <w:t xml:space="preserve">                                            № 171/1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зловой Татьяны Николае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 муниципального образования Выселковский муниципальный район Краснодарского края пятого созыва  по Новобейсугскому четырехмандатному избирательному округу № 6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зловой Татьяны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образования Выселковский муниципальный район Краснодарского края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скому четы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злову Татьяну Николаевну, 1970 года рождения, место работы- муниципальное казенное учреждение культуры «Бейсугский культурно-досуговый центр», вахтер-уборщик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«24» июля 2025 года  в «12» часов « 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зловой Татья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5-07-25T18:11:00Z</cp:lastPrinted>
  <dcterms:modified xsi:type="dcterms:W3CDTF">2025-07-25T15:11:00Z</dcterms:modified>
  <cp:revision>121</cp:revision>
  <dc:subject/>
  <dc:title/>
</cp:coreProperties>
</file>