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4» июля 2025 года</w:t>
        <w:tab/>
        <w:tab/>
        <w:tab/>
        <w:tab/>
        <w:tab/>
        <w:tab/>
        <w:t xml:space="preserve">                  № 171/12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Савинкиной Ангелины Михайловны 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вета муниципального образования Выселковский муниципальный район Краснодарского края пятого созыва по Газырскому четырехмандатному избирательному округу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винкиной Ангелины Михайловны, представленные в территориальную избирательную комиссию Выселковская, для выдвижения и регистрации кандидатом в депутаты Совета муниципального образования Выселковский муниципальный район Краснодарского края пятого созыва по Газырскому  четырехмандатному избирательному округу № 4, руководствуясь статьей 35.1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и Выселковска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Зарегистрировать Савинкину Ангелину Михайловн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98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рождения, место работы- муниципальное казенное учреждение культуры «Бейсужекский  сельский дом культуры Выселковского района», директор; выдвинутую  избирательным объединением Выселковское местное отделение Краснодарского регионального отделения Всероссийской политической партии </w:t>
      </w:r>
      <w:r>
        <w:rPr>
          <w:b/>
          <w:sz w:val="28"/>
          <w:szCs w:val="28"/>
        </w:rPr>
        <w:t>«ЕДИНАЯ РОССИЯ»,</w:t>
      </w:r>
      <w:r>
        <w:rPr>
          <w:sz w:val="28"/>
          <w:szCs w:val="28"/>
        </w:rPr>
        <w:t xml:space="preserve"> члена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ом в депутаты Совета муниципального образования Выселковский муниципальный район Краснодарского края пятого созыва по  Газырскому  четырехмандатному избирательному округу № 4 «24» июля 2025 года в «12»  часов «15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Савинкиной Ангелине Михайл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0:44:00Z</dcterms:created>
  <dc:creator>Елена</dc:creator>
  <dc:description/>
  <cp:keywords/>
  <dc:language>en-US</dc:language>
  <cp:lastModifiedBy>1</cp:lastModifiedBy>
  <cp:lastPrinted>2025-07-25T18:10:00Z</cp:lastPrinted>
  <dcterms:modified xsi:type="dcterms:W3CDTF">2025-07-25T15:10:00Z</dcterms:modified>
  <cp:revision>21</cp:revision>
  <dc:subject/>
  <dc:title/>
</cp:coreProperties>
</file>