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3 июля 2020 года </w:t>
        <w:tab/>
        <w:t xml:space="preserve">  </w:t>
        <w:tab/>
        <w:tab/>
        <w:tab/>
        <w:tab/>
        <w:tab/>
        <w:t xml:space="preserve">                      № 169/1390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 xml:space="preserve">Об отмене выдвижения кандидата в депутаты Совета муниципального образования Выселковский район по Бейсугскому четырех мандатному избирательному округу № 1 </w:t>
      </w:r>
      <w:r>
        <w:rPr>
          <w:b/>
          <w:szCs w:val="28"/>
        </w:rPr>
        <w:t>Суменко Александра Александрович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Суменко Александра Александровича о снятии своей кандидатуры, поступившее в территориальную избирательную комиссию 22 июля 2020 года, руководствуясь статьей 75 Закона Краснодарского края от 26 декабря 2005 г. № 966-КЗ  «О муниципальных выборах в Краснодарском крае», территориальная избирательная комиссия Выселковская РЕШИЛА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заявление кандидата в депутаты Совета муниципального образования Выселковский район по Бейсугскому четырех мандатному избирательному округу № 1 Суменко Александра Александрович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енко Александра Александровича утратившим статус кандидата в депутаты Совета муниципального образования Выселковский район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копию настоящего решения гражданину Суменко Александру Александровичу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ункта 3,4 настоящего решения возложить на секретаря территориальной избирательной комиссии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В.Васильченк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spacing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Основной текст Знак"/>
    <w:qFormat/>
    <w:rPr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4:00Z</dcterms:created>
  <dc:creator>localhost</dc:creator>
  <dc:description/>
  <cp:keywords/>
  <dc:language>en-US</dc:language>
  <cp:lastModifiedBy>V</cp:lastModifiedBy>
  <cp:lastPrinted>2020-07-23T12:28:00Z</cp:lastPrinted>
  <dcterms:modified xsi:type="dcterms:W3CDTF">2020-07-31T10:02:00Z</dcterms:modified>
  <cp:revision>11</cp:revision>
  <dc:subject/>
  <dc:title>Проект</dc:title>
</cp:coreProperties>
</file>