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5 года</w:t>
        <w:tab/>
        <w:tab/>
        <w:tab/>
        <w:tab/>
        <w:tab/>
        <w:t xml:space="preserve">                           №169/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Заика  Игоря Викто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Краснода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овомалороссийскому пяти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Заика  Игоря Викто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Краснодарского края по Новомалороссийскому пятимандатному избирательному округу №5 , руководствуясь статьей 35.1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Выселковская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Заика  Игоря Викторовича, 1970 года рождения, место работы – государственное бюджетное учреждение социального обслуживания Краснодарского края «Новомалороссийский психоневрологический интернат», директор, выдвинутого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члена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, кандидатом в депутаты Совета муниципального образования Выселковский район Краснодарского края по Новомалороссийскому пятимандатному избирательному округу №5  «20» июля 2025 года в           «12»  часов «10» минут.</w:t>
      </w:r>
    </w:p>
    <w:p>
      <w:pPr>
        <w:pStyle w:val="Style17"/>
        <w:ind w:left="0" w:firstLine="709"/>
        <w:rPr/>
      </w:pPr>
      <w:r>
        <w:rPr>
          <w:rFonts w:eastAsia="Times New Roman"/>
          <w:szCs w:val="28"/>
          <w:lang w:eastAsia="ru-RU"/>
        </w:rPr>
        <w:t>2. Вручить Заика  Игорю Викторовичу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унктов 2,3 и 4 настоящего решения возложить на секретаря территориальной избирательной комиссии Выселковская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19T09:56:00Z</cp:lastPrinted>
  <dcterms:modified xsi:type="dcterms:W3CDTF">2025-07-19T09:29:00Z</dcterms:modified>
  <cp:revision>24</cp:revision>
  <dc:subject/>
  <dc:title/>
</cp:coreProperties>
</file>