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июля 2025 года</w:t>
        <w:tab/>
        <w:tab/>
        <w:tab/>
        <w:tab/>
        <w:tab/>
        <w:tab/>
        <w:t xml:space="preserve">                   № 168/1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Мушенко Ильи Вячеслав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Краснодар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ыселковскому пяти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шенко Ильи Вячеслав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Краснодарского края по Выселковскому пятимандатному избирательному округу № 2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>1. Зарегистрировать Мушенко Илью Вячеславовича,</w:t>
      </w:r>
      <w:r>
        <w:rPr>
          <w:b/>
          <w:szCs w:val="28"/>
        </w:rPr>
        <w:t xml:space="preserve"> </w:t>
      </w:r>
      <w:r>
        <w:rPr>
          <w:szCs w:val="28"/>
        </w:rPr>
        <w:t>1994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рождения, место работы- </w:t>
      </w:r>
      <w:r>
        <w:rPr>
          <w:szCs w:val="26"/>
        </w:rPr>
        <w:t xml:space="preserve"> муниципальное автономное общеобразовательное   учреждение средняя общеобразовательная школа № 17 имени воина-интернационалиста Величко Александра станицы  Выселки муниципального образования Выселковский район</w:t>
      </w:r>
      <w:r>
        <w:rPr>
          <w:szCs w:val="28"/>
        </w:rPr>
        <w:t>, учитель физкультуры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члена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кандидатом в депутаты Совета муниципального образования Выселковский район Краснодарского края по Выселковскому пятимандатному избирательному округу № 2 «19» июля 2025 года в          «12» 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ушенко Илье Вячеслав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19T12:28:00Z</cp:lastPrinted>
  <dcterms:modified xsi:type="dcterms:W3CDTF">2025-07-19T09:40:00Z</dcterms:modified>
  <cp:revision>17</cp:revision>
  <dc:subject/>
  <dc:title/>
</cp:coreProperties>
</file>