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 июля 2025 года                      </w:t>
        <w:tab/>
        <w:tab/>
        <w:t xml:space="preserve">                                 № 168/1276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 текста Информационного сообщения о прие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ложений по кандидатурам для дополнительного зачис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зерв составов участковых комиссий  №№ 08-01 по 08-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12 июня 2002 г. № 67-ФЗ «Об </w:t>
      </w:r>
      <w:r>
        <w:rPr>
          <w:sz w:val="28"/>
        </w:rPr>
        <w:t>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 территориальная избирательная комиссия Выселковская р е ш и л а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текст Информационного сообщения о приеме предложений по кандидатурам для дополнительного зачисления в резерв составов участковых комиссий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Разместить настоящее решение </w:t>
      </w:r>
      <w:r>
        <w:rPr>
          <w:bCs/>
          <w:sz w:val="28"/>
        </w:rPr>
        <w:t>на Интернет-странице территориальной избирательной комиссии Выселковская в сети Интернет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Опубликовать текст Информационного сообщения о приеме предложений по кандидатурам для дополнительного зачисления в резерв составов участковых комиссий в газете «Власть Советов» в срок не позднее 25 июля 2025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едставить текст Информационного сообщения не позднее чем через 2 дня со дня принятия настоящего решения в избирательную комиссию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выполнением пункта 2,3,4 настоящего решения</w:t>
      </w:r>
      <w:r>
        <w:rPr>
          <w:sz w:val="28"/>
          <w:szCs w:val="28"/>
        </w:rPr>
        <w:t xml:space="preserve">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В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left="567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ешение территориальной  избирательной комиссии Выселковск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 июля 2025 года № 168/127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ИЕМЕ ПРЕДЛОЖЕНИЙ</w:t>
        <w:br/>
        <w:t>ПО КАНДИДАТУРАМ ДЛЯ ДОПОЛНИТЕЛЬНОГО ЗАЧИСЛЕНИЯ В РЕЗЕРВ СОСТАВОВ УЧАСТКОВЫХ КОМИССИЙ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 </w:t>
      </w:r>
      <w:r>
        <w:rPr>
          <w:bCs/>
          <w:sz w:val="28"/>
          <w:szCs w:val="28"/>
        </w:rPr>
        <w:t xml:space="preserve">территориальная избирательная комиссия Выселковская объявляет прием предложений по кандидатурам для дополнительного зачисления в резерв составов участковых комиссий Выселковского района Краснодарского края  избирательных участков </w:t>
      </w:r>
      <w:r>
        <w:rPr>
          <w:sz w:val="28"/>
          <w:szCs w:val="28"/>
        </w:rPr>
        <w:t>с  №08-01 по №08-40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 xml:space="preserve">Прием документов осуществляется с 25 июля 2025 года до 18.00 часов 14 августа 2025 года, </w:t>
      </w:r>
      <w:r>
        <w:rPr>
          <w:color w:val="000000"/>
          <w:sz w:val="28"/>
          <w:szCs w:val="28"/>
        </w:rPr>
        <w:t xml:space="preserve">в соответствии с графиком работы территориальной избирательной комиссии Выселковская </w:t>
      </w:r>
      <w:r>
        <w:rPr>
          <w:sz w:val="28"/>
          <w:szCs w:val="28"/>
        </w:rPr>
        <w:t xml:space="preserve">по адресу: станица Выселки, ул. Ленина, д. 37, кабинет № 22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 внесении предложения (предложений) по кандидатурам для дополнительного зачисления в</w:t>
      </w:r>
      <w:r>
        <w:rPr>
          <w:color w:val="000000"/>
          <w:sz w:val="28"/>
          <w:szCs w:val="27"/>
        </w:rPr>
        <w:t xml:space="preserve"> резерв составов участковых комиссий необходимо представить решение органа общественной организации (политической партии), </w:t>
      </w:r>
      <w:r>
        <w:rPr>
          <w:rFonts w:cs="inherit;Times New Roman" w:ascii="inherit;Times New Roman" w:hAnsi="inherit;Times New Roman"/>
          <w:sz w:val="28"/>
          <w:szCs w:val="28"/>
        </w:rPr>
        <w:t>протокол собрания избирателей по месту жительства, работы, службы, учебы</w:t>
      </w:r>
      <w:r>
        <w:rPr>
          <w:sz w:val="28"/>
          <w:szCs w:val="28"/>
        </w:rPr>
        <w:t>, письменное согласие гражданина Российской Федерации на зачисление в резерв составов участковых комиссий по форме, установленной ЦИК России, копию паспорта, а также копию документа, подтверждающую указанную в заявлении информацию об образовани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сультации по телефону: 8(86157)77280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644" w:hRule="atLeast"/>
        </w:trPr>
        <w:tc>
          <w:tcPr>
            <w:tcW w:w="47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Выселк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0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11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ind w:firstLine="709"/>
      <w:jc w:val="both"/>
      <w:textAlignment w:val="auto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Беляк Ю.А.</dc:creator>
  <dc:description/>
  <cp:keywords/>
  <dc:language>en-US</dc:language>
  <cp:lastModifiedBy>1</cp:lastModifiedBy>
  <cp:lastPrinted>2025-07-19T09:15:00Z</cp:lastPrinted>
  <dcterms:modified xsi:type="dcterms:W3CDTF">2025-07-19T06:15:00Z</dcterms:modified>
  <cp:revision>135</cp:revision>
  <dc:subject/>
  <dc:title>Р Е Ш Е Н И Е</dc:title>
</cp:coreProperties>
</file>