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 июля 2020 года </w:t>
        <w:tab/>
        <w:t xml:space="preserve">  </w:t>
        <w:tab/>
        <w:tab/>
        <w:tab/>
        <w:tab/>
        <w:tab/>
        <w:t xml:space="preserve">                      № 165/1364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bCs w:val="false"/>
          <w:szCs w:val="28"/>
        </w:rPr>
        <w:t xml:space="preserve">Об определении избирательных участков, специально оборудованных для голосования   избирателей, являющихся инвалидами по зрению </w:t>
      </w:r>
    </w:p>
    <w:p>
      <w:pPr>
        <w:pStyle w:val="Normal"/>
        <w:spacing w:before="0" w:after="120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В соответствии с частью 7.1 статьи 49 и частью 2.1 статьи 50 Закона Краснодарского края от 26 декабря 2005 г. № 966-КЗ «О муниципальных выборах в Краснодарском крае», в целях обеспечения избирательных прав граждан Российской Федерации, являющихся инвалидами по зрению,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Определить избирательные участки № 08-15 (станица Выселки,    ул. Северная, 7, здание МБУК "СДК им.В.С.Стрижака"), № 08-17 (станица Выселки, ул.Ленина, 94, здание МБУК «Выселковский Культурно-досуговый центр»), № 08-20 (хутор Иногородне-Малеваный, ул. Южная, 4, здание МБУК "Выселковский КДЦ" филиал №2 СДК х. Иногородне-Малеванный), № 08-22 (станица Выселки, ул. Ленина, дом 196, помещение Ледового дворца, МБУ ДО ДЮСШ), № 08-38 (станица Новомалороссийская, ул.Красная, 58-б,  здание Дома культуры «Колос» МКУК "Новомалороссийский КДЦ") , образованные на территории муниципального образования Выселковский район, на информационном стенде которых будут размещаться материалы выполненные крупным шриф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 Изготовить специальные трафареты для самостоятельного заполнения избирательного бюллетеня избирателями, являющимися инвалидами по зрению, на избирательных участках: № 08-15 (станица Выселки,    ул. Северная, 7, здание МБУК "СДК им.В.С.Стрижака"), № 08-17 (станица Выселки, ул.Ленина, 94, здание МБУК «Выселковский Культурно-досуговый центр»), № 08-20 (хутор Иногородне-Малеваный, ул. Южная, 4, здание МБУК "Выселковский КДЦ" филиал №2 СДК х. Иногородне-Малеванный)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3. Поручить участковым избирательным комиссиям избирательных участков № 08-15, 08-17, 08-20, 08-22, 08-38 обеспечить контроль за размещением информационных материалов, выполненных крупным шриф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4. Направить настоящее решение в участковые избирательные комиссии избирательных участков №  08-15, 08-17, 08-20, 08-22, 08-38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5. Разместить настоящее решение на сайте территориальной избирательной комиссии Выселковская.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6. Контроль за выполнением настоящего решения возложить на </w:t>
      </w:r>
      <w:r>
        <w:rPr>
          <w:rFonts w:eastAsia="Calibri"/>
          <w:bCs w:val="false"/>
          <w:color w:val="000000"/>
          <w:spacing w:val="-2"/>
          <w:szCs w:val="28"/>
          <w:lang w:eastAsia="en-US"/>
        </w:rPr>
        <w:t xml:space="preserve">секретаря </w:t>
      </w:r>
      <w:r>
        <w:rPr>
          <w:rFonts w:eastAsia="Calibri"/>
          <w:bCs w:val="false"/>
          <w:szCs w:val="28"/>
          <w:lang w:eastAsia="en-US"/>
        </w:rPr>
        <w:t>территориальной избирательной комиссии Выселковская Е.Е. Васильченко.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7:00Z</dcterms:created>
  <dc:creator>localhost</dc:creator>
  <dc:description/>
  <cp:keywords/>
  <dc:language>en-US</dc:language>
  <cp:lastModifiedBy>Admin</cp:lastModifiedBy>
  <cp:lastPrinted>2020-08-29T11:09:00Z</cp:lastPrinted>
  <dcterms:modified xsi:type="dcterms:W3CDTF">2020-10-05T13:48:00Z</dcterms:modified>
  <cp:revision>76</cp:revision>
  <dc:subject/>
  <dc:title>Проект</dc:title>
</cp:coreProperties>
</file>