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4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7 июн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</w:t>
      </w:r>
      <w:r>
        <w:rPr>
          <w:rFonts w:eastAsia="Times New Roman"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</w:rPr>
        <w:t>165/1247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аница Выселки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протокола об итогах сбора подписей избирателей в поддержку выдвижения кандидата в депутаты (на должность глав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72 Закона Краснодарского края от 26 декабря 2005 года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протокола об итогах сбора подписей избирателей в поддержку выдвижения кандидата в депутаты (Приложение № 1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протокола об итогах сбора подписей избирателей в поддержку выдвижения кандидата на должность главы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ункта 3 настоящего решения возложить на секретар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Выселков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.Е. Васильченк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ерриториальн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территориальн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Е. Васильченко</w:t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 комиссии 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25 года № 165/124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епутаты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кандидата в депутаты - наименование представительного органа и номер избирательн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кандидата в родительном падеж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595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е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иси собраны в период с ___________20___ года по __________20___ года.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  в депутат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   __________   20___ 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             (месяц) 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129"/>
        <w:gridCol w:w="1415"/>
        <w:gridCol w:w="284"/>
        <w:gridCol w:w="286"/>
        <w:gridCol w:w="284"/>
        <w:gridCol w:w="212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протокол принят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ей Выселков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  <w:tr>
        <w:trPr/>
        <w:tc>
          <w:tcPr>
            <w:tcW w:w="4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Текст подстрочников, примечания и сноски в изготовленном протоколе могут не указыватьс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 комиссии 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25 года № 165/124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кандидата на должность главы - наименование муниципального образовани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кандидата в родительном падеж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595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е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иси собраны в период с ___________20___ года по __________20___ года.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  в депутат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   __________   20___ 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             (месяц) 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129"/>
        <w:gridCol w:w="1415"/>
        <w:gridCol w:w="284"/>
        <w:gridCol w:w="286"/>
        <w:gridCol w:w="284"/>
        <w:gridCol w:w="212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протокол принят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ей Выселков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  <w:tr>
        <w:trPr/>
        <w:tc>
          <w:tcPr>
            <w:tcW w:w="4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Текст подстрочников, примечания и сноски в изготовленном протоколе могут не указыватьс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14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540" w:right="3415" w:hanging="0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8:00Z</dcterms:created>
  <dc:creator>Konev</dc:creator>
  <dc:description/>
  <cp:keywords/>
  <dc:language>en-US</dc:language>
  <cp:lastModifiedBy>1</cp:lastModifiedBy>
  <cp:lastPrinted>2019-06-28T09:44:00Z</cp:lastPrinted>
  <dcterms:modified xsi:type="dcterms:W3CDTF">2025-06-26T13:14:00Z</dcterms:modified>
  <cp:revision>57</cp:revision>
  <dc:subject/>
  <dc:title/>
</cp:coreProperties>
</file>