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 июня 2025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№</w:t>
      </w:r>
      <w:r>
        <w:rPr>
          <w:rFonts w:cs="Times New Roman" w:ascii="Times New Roman" w:hAnsi="Times New Roman"/>
          <w:sz w:val="28"/>
          <w:lang w:val="ru-RU"/>
        </w:rPr>
        <w:t xml:space="preserve"> 165/124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документов, представляемых в территори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Выселковская кандидатами в депут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а  муниципального образования Выселковский муниципальный район Краснодарского края пятого созыва и на должность главы Березанского сельского поселения Выселковского муниципального района Краснодарского края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в депутаты (на должность главы), территориальная избирательная комиссия Выселковская РЕШИЛ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Использовать при поведении выборов депутатов Совета  муниципального образования Выселковский муниципальный район Краснодарского края пятого созыва и на должность главы Березанского сельского поселения Выселковского муниципального района Краснодарского края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ind w:firstLine="720"/>
        <w:jc w:val="both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>. Контроль за выполнением настоящего решения возложить на председателя территориальной избирательной комиссии Выселковская Жихареву</w:t>
      </w:r>
      <w:r>
        <w:rPr/>
        <w:t xml:space="preserve"> </w:t>
      </w:r>
      <w:r>
        <w:rPr>
          <w:rFonts w:cs="Arial"/>
          <w:sz w:val="28"/>
          <w:szCs w:val="28"/>
        </w:rPr>
        <w:t>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Выселковск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935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5-06-26T16:01:00Z</cp:lastPrinted>
  <dcterms:modified xsi:type="dcterms:W3CDTF">2025-06-26T13:01:00Z</dcterms:modified>
  <cp:revision>44</cp:revision>
  <dc:subject/>
  <dc:title/>
</cp:coreProperties>
</file>