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7 июня 2025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</w:t>
      </w:r>
      <w:r>
        <w:rPr>
          <w:rFonts w:cs="Times New Roman" w:ascii="Times New Roman" w:hAnsi="Times New Roman"/>
          <w:sz w:val="28"/>
          <w:lang w:val="ru-RU"/>
        </w:rPr>
        <w:t xml:space="preserve"> 165/12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tabs>
          <w:tab w:val="clear" w:pos="708"/>
          <w:tab w:val="left" w:pos="59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ую избирательную комиссию для регистрации кандидата на должность главы Березанского сельского поселения Выселковского муниципального района Краснодарского края и </w:t>
      </w:r>
      <w:r>
        <w:rPr>
          <w:b/>
          <w:bCs/>
          <w:sz w:val="28"/>
          <w:szCs w:val="28"/>
        </w:rPr>
        <w:t>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Руководствуясь частью 2 статьи 20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пределить количество подписей избирателей, представляемых в территориальную избирательную комиссию Выселковская, которое необходимо для регистрации кандидата на должность главы Березанского сельского поселения Выселковского муниципального района Краснодарского края составляет 31 подпись избирателей в поддержку его выдвижения.</w:t>
      </w:r>
      <w:r>
        <w:rPr/>
        <w:t xml:space="preserve"> </w:t>
      </w:r>
      <w:r>
        <w:rPr>
          <w:sz w:val="28"/>
          <w:szCs w:val="28"/>
          <w:lang w:val="ru-RU" w:eastAsia="ru-RU"/>
        </w:rPr>
        <w:t>Число избирателей, зарегистрированных на территории избирательного округа</w:t>
      </w:r>
      <w:r>
        <w:rPr/>
        <w:t xml:space="preserve"> </w:t>
      </w:r>
      <w:r>
        <w:rPr>
          <w:sz w:val="28"/>
          <w:szCs w:val="28"/>
          <w:lang w:val="ru-RU" w:eastAsia="ru-RU"/>
        </w:rPr>
        <w:t>Березанского сельского поселения Выселковского муниципального района Краснодарского края, составляет 6338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ределить, что предельное количество представляемых кандидатом на должность главы Березанского сельского поселения Выселковского муниципального района Краснодарского края для регистрации подписей избирателей составляет 35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Березанского сельского поселения Выселковского муниципального района Краснодарского края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Выселковская Е.Е.Васильченко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5-06-26T15:58:00Z</cp:lastPrinted>
  <dcterms:modified xsi:type="dcterms:W3CDTF">2025-06-26T12:58:00Z</dcterms:modified>
  <cp:revision>55</cp:revision>
  <dc:subject/>
  <dc:title/>
</cp:coreProperties>
</file>