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40"/>
          <w:w w:val="1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40"/>
          <w:w w:val="114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 2025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/1241</w:t>
            </w:r>
          </w:p>
        </w:tc>
      </w:tr>
    </w:tbl>
    <w:p>
      <w:pPr>
        <w:pStyle w:val="TextBody"/>
        <w:tabs>
          <w:tab w:val="clear" w:pos="708"/>
          <w:tab w:val="left" w:pos="9214" w:leader="none"/>
        </w:tabs>
        <w:spacing w:before="100" w:after="0"/>
        <w:ind w:left="567" w:right="56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ница Выселки</w:t>
      </w:r>
    </w:p>
    <w:p>
      <w:pPr>
        <w:pStyle w:val="TextBody"/>
        <w:tabs>
          <w:tab w:val="clear" w:pos="708"/>
          <w:tab w:val="left" w:pos="9214" w:leader="none"/>
        </w:tabs>
        <w:spacing w:before="100" w:after="0"/>
        <w:ind w:left="567" w:right="56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именении средств видеонаблюдения и хранения соответствующих видеозаписей в территориальной избирательной комиссии Выселковская при приеме документов для выдвижения и регистрации кандид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26 Федерального закона от 12 июня 2002 г. № 67-ФЗ «Об основных гарантиях избирательных прав и права на участие в референдуме граждан Российской Федерации», в целях обеспечения открытости и гласности при приеме документов для выдвижения и регистрации кандидатов, территориальная избирательная комиссия Выселковска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оизводить видеосъемку при приеме документов для выдвижения и регистрации кандидатов в депутаты Совета муниципального образования Выселковский муниципальный район Краснодарского края пятого созыва, кандидатов на должность главы Березанского сельского поселения Выселковского муниципального района Краснодарского края в помещении территориальной избирательной комиссии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 Уведомлять лиц, представляющих документы для выдвижения (регистрации) о проведении видеосъемки в помещении территориальной избирательной комисс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сел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Хранить соответствующие видеозаписи в течение одного месяца с момента прием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8"/>
          <w:tab w:val="left" w:pos="9354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2:00Z</dcterms:created>
  <dc:creator>tic1</dc:creator>
  <dc:description/>
  <cp:keywords/>
  <dc:language>en-US</dc:language>
  <cp:lastModifiedBy>1</cp:lastModifiedBy>
  <cp:lastPrinted>2025-06-26T15:46:00Z</cp:lastPrinted>
  <dcterms:modified xsi:type="dcterms:W3CDTF">2025-06-27T09:26:00Z</dcterms:modified>
  <cp:revision>8</cp:revision>
  <dc:subject/>
  <dc:title/>
</cp:coreProperties>
</file>