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6 июня  2020 года</w:t>
        <w:tab/>
        <w:tab/>
        <w:tab/>
        <w:t xml:space="preserve">                                                    № 163/1351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ница Выселк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cs="Times New Roman"/>
          <w:b/>
          <w:i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времени зарегистрированным кандидатам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стреч с избирателями в помещениях, находящихся в государственной и муниципальной собственности, в период проведения выборов главы администрации (губернатора) Краснодарского края и 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путатов </w:t>
      </w:r>
      <w:r>
        <w:rPr>
          <w:rFonts w:cs="Times New Roman" w:ascii="Times New Roman" w:hAnsi="Times New Roman"/>
          <w:sz w:val="28"/>
          <w:szCs w:val="28"/>
        </w:rPr>
        <w:t>Совета  муниципального образования Выселковский  район четвертого созыв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о статьей 45</w:t>
      </w:r>
      <w:r>
        <w:rPr/>
        <w:t xml:space="preserve"> </w:t>
      </w:r>
      <w:r>
        <w:rPr>
          <w:sz w:val="28"/>
          <w:szCs w:val="28"/>
        </w:rPr>
        <w:t>Закона Краснодарского края от 3 июля 2012 года № 2519-КЗ «О выборах главы администрации (губернатора) Краснодарского края» и статьей 37 Закона Краснодарского края от 26 декабря 2005 года № 966-КЗ «О муниципальных выборах в Краснодарском крае», в целях обеспечения равных условий при проведении агитационных публичных мероприятий в форме собраний в помещениях, находящихся в государственной или муниципальной собственности, с учетом поступивших предложений администраций Бейсугского, Бейсужекского, Березанского, Бузиновского, Выселковского, Газырского,  Ирклиевского, Крупского, Новобейсугского, Новомалороссийского сельских поселений Выселковского  района, территориальная избирательная комиссия Выселковская  РЕШИЛА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становить время для встреч с избирателями в помещениях, предоставляемых по заявкам кандидатов на должность главы администрации (губернатора)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кандид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депутаты Совета  муниципального образования Выселковский  район четвертого созы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ственниками, владельцами помещений, находящихся в государственной и муниципальной собственности и пригодных для проведения агитационных публичных мероприятий, проводимых в форме собраний: 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в будние дни – с 11 до 13 часов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 выходные дни –11 до 14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бственникам или владельцам помещений, указанным в пункте 1 настоящего решения, а также собственникам, владельцам помещений, находящихся </w:t>
      </w:r>
      <w:r>
        <w:rPr>
          <w:color w:val="000000"/>
          <w:sz w:val="28"/>
          <w:szCs w:val="28"/>
        </w:rPr>
        <w:t>собственности либо в собственности организации, в уставном (складочном) капитале которой доля (вклад) Российской Федерации, субъектов Российской Федерации и (или) муниципальных образований превышает 30 процентов на день официального опубликования (публикации) решения о назначении выборов</w:t>
      </w:r>
      <w:r>
        <w:rPr>
          <w:sz w:val="28"/>
          <w:szCs w:val="28"/>
        </w:rPr>
        <w:t xml:space="preserve">, предоставившим помещения зарегистрированному кандидату для проведения соответствующих агитационных публичных мероприятий, не позднее дня, следующего за днем предоставления помещения, уведомить в письменной форме территориальную избирательную комиссию Выселковска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по форме, установленной статьей 45 Закона Краснодарского края от 3 июля 2012 г. № 2519-КЗ «О выборах главы администрации (губернатора) Краснодарского края», постановлением избирательной комиссии Краснодарского края от 3 марта 2020 г. № 113/1021-6 «О примерных формах уведомлений о фактах предоставления помещений для проведения агитационных публичных мероприятий и выделении специальных мест для размещения предвыборных печатных агитационных материалов на выборах главы администрации (губернатора) Краснодарского края», постановлением избирательной комиссии Краснодарского края от 23 августа 2011 г. № 3/33-5 «О примерных формах уведомлений, представляемых собственниками, владельцами помещений, указанных в частях 3 и 4 статьи 37 Закона Краснодарского края «О муниципальных выборах в Краснодарском кра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 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править настоящее решение в администрации Бейсугского, Бейсужекского, Березанского, Бузиновского, Выселковского, Газырского,  Ирклиевского, Крупского, Новобейсугского, Новомалороссийского сельских поселений Выселковского  района для использования в работ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3,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.В.Васильченко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ab/>
        <w:t xml:space="preserve">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35:00Z</dcterms:created>
  <dc:creator>Елена</dc:creator>
  <dc:description/>
  <cp:keywords/>
  <dc:language>en-US</dc:language>
  <cp:lastModifiedBy>Admin</cp:lastModifiedBy>
  <cp:lastPrinted>2020-08-02T11:16:00Z</cp:lastPrinted>
  <dcterms:modified xsi:type="dcterms:W3CDTF">2020-11-27T08:02:00Z</dcterms:modified>
  <cp:revision>59</cp:revision>
  <dc:subject/>
  <dc:title/>
</cp:coreProperties>
</file>