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 июня  2020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</w:t>
      </w:r>
      <w:r>
        <w:rPr>
          <w:rFonts w:cs="Times New Roman" w:ascii="Times New Roman" w:hAnsi="Times New Roman"/>
          <w:sz w:val="28"/>
          <w:lang w:val="ru-RU"/>
        </w:rPr>
        <w:t xml:space="preserve"> 163/1347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елковская </w:t>
      </w:r>
      <w:r>
        <w:rPr>
          <w:b/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подготовки и проведения 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Совета муниципального образования Выселковский  район четвертого созыва и главы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Установить в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муниципального образования Выселковский  район четвертого созыва и главы Бейсугского сельского поселения Выселковского района, назначенных на 13 сентября 2020 года, следующий режим работы территориальной избирательной комиссии Выселковская в период с 26 июня 2020 года по 12 сентября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- с 9.00 до 18.00 часов, перерыв с 13.00 до 13.5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ятницу- с 9.00 до 17.00 часов, перерыв с 13.00 до 13.4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-воскресенье с  9-00 до 14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0-11-13T14:59:00Z</cp:lastPrinted>
  <dcterms:modified xsi:type="dcterms:W3CDTF">2025-01-31T11:55:00Z</dcterms:modified>
  <cp:revision>55</cp:revision>
  <dc:subject/>
  <dc:title/>
</cp:coreProperties>
</file>