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left"/>
        <w:outlineLvl w:val="2"/>
        <w:rPr>
          <w:b/>
          <w:b/>
          <w:bCs/>
          <w:kern w:val="2"/>
          <w:sz w:val="40"/>
          <w:szCs w:val="26"/>
          <w:lang w:val="en-US"/>
        </w:rPr>
      </w:pPr>
      <w:r>
        <w:rPr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26 июня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/134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Календарном плане мероприятий </w:t>
      </w:r>
      <w:r>
        <w:rPr>
          <w:b/>
          <w:bCs/>
          <w:szCs w:val="28"/>
        </w:rPr>
        <w:t xml:space="preserve">по подготовке и проведению  </w:t>
      </w:r>
      <w:r>
        <w:rPr>
          <w:b/>
          <w:szCs w:val="28"/>
        </w:rPr>
        <w:t xml:space="preserve">выборов </w:t>
      </w:r>
      <w:r>
        <w:rPr>
          <w:b/>
          <w:bCs/>
          <w:szCs w:val="28"/>
        </w:rPr>
        <w:t xml:space="preserve">депутатов </w:t>
      </w:r>
      <w:r>
        <w:rPr>
          <w:b/>
          <w:szCs w:val="28"/>
        </w:rPr>
        <w:t>Совета муниципального образования Выселковский  район четвертого созыва и главы Бейсугского сельского поселения Выселковского района,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назначенных на 13 сентября 2020 год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назначением Советами муниципального образования Выселковский  район четвертого созыва и  Бейсугского сельского поселения Выселковского района на 13 сентября 2020 года, руководствуясь Федеральным  законом от 12 июня 2002 г. № 67-ФЗ «Об основных гарантиях избирательных прав и права на участие в референдуме граждан Российской Федерации», </w:t>
      </w:r>
      <w:r>
        <w:rPr/>
        <w:t>Законом Краснодарского края от 26 декабря 2005 года № 966-КЗ «О муниципальных выборах в Краснодарском крае»,</w:t>
      </w:r>
      <w:r>
        <w:rPr>
          <w:szCs w:val="28"/>
        </w:rPr>
        <w:t xml:space="preserve"> постановлением избирательной комиссии Краснодарского края от  29 мая 2020 года № 120/1085-6«О примерном Календарном плане мероприятий по подготовке и проведению муниципальных выборов в Краснодарском крае (дата голосования-13 сентября 2020 года)» территориальная избирательная комиссия Выселковская РЕШИЛА:</w:t>
      </w:r>
    </w:p>
    <w:p>
      <w:pPr>
        <w:pStyle w:val="Normal"/>
        <w:ind w:firstLine="709"/>
        <w:rPr/>
      </w:pPr>
      <w:r>
        <w:rPr>
          <w:szCs w:val="28"/>
        </w:rPr>
        <w:t>1. Утвердить Календарный план</w:t>
      </w:r>
      <w:r>
        <w:rPr>
          <w:bCs/>
          <w:szCs w:val="28"/>
        </w:rPr>
        <w:t xml:space="preserve"> мероприятий по подготовке и проведению выборов депутатов </w:t>
      </w:r>
      <w:r>
        <w:rPr>
          <w:szCs w:val="28"/>
        </w:rPr>
        <w:t>Совета муниципального образования Выселковский  район четвертого созыва и главы Бейсугского сельского поселения Выселковского района,</w:t>
      </w:r>
      <w:r>
        <w:rPr>
          <w:sz w:val="24"/>
          <w:szCs w:val="24"/>
        </w:rPr>
        <w:t xml:space="preserve"> </w:t>
      </w:r>
      <w:r>
        <w:rPr>
          <w:szCs w:val="28"/>
        </w:rPr>
        <w:t>назначенных на 13 сентября 2020 года</w:t>
      </w:r>
    </w:p>
    <w:p>
      <w:pPr>
        <w:pStyle w:val="Normal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(прилагается).</w:t>
      </w:r>
    </w:p>
    <w:p>
      <w:pPr>
        <w:pStyle w:val="Normal"/>
        <w:ind w:firstLine="709"/>
        <w:rPr/>
      </w:pPr>
      <w:r>
        <w:rPr>
          <w:szCs w:val="28"/>
        </w:rPr>
        <w:t>2. Направить настоящее решение в администрацию муниципального образования Выселковск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 и администрацию Бейсугского сельского поселения Выселковского  района для использования в работ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выполнением пунктов 2 и 3 настоящего решения возложить на секретаря территориальной избирательной комиссии </w:t>
      </w:r>
      <w:r>
        <w:rPr>
          <w:bCs/>
          <w:szCs w:val="28"/>
        </w:rPr>
        <w:t>Выселковская</w:t>
      </w:r>
      <w:r>
        <w:rPr>
          <w:i/>
          <w:szCs w:val="28"/>
        </w:rPr>
        <w:t xml:space="preserve"> </w:t>
      </w:r>
      <w:r>
        <w:rPr>
          <w:szCs w:val="28"/>
        </w:rPr>
        <w:t>Е.Е. Васильченко</w:t>
      </w:r>
      <w:r>
        <w:rPr>
          <w:i/>
          <w:szCs w:val="28"/>
        </w:rPr>
        <w:t>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373"/>
      </w:tblGrid>
      <w:tr>
        <w:trPr>
          <w:trHeight w:val="71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 Гриши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widowControl w:val="false"/>
        <w:spacing w:lineRule="auto" w:line="228"/>
        <w:ind w:left="9498" w:right="-30" w:hanging="0"/>
        <w:jc w:val="center"/>
        <w:rPr/>
      </w:pPr>
      <w:r>
        <w:rPr>
          <w:bCs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left="9498" w:right="-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keepNext w:val="true"/>
        <w:widowControl w:val="false"/>
        <w:spacing w:lineRule="auto" w:line="228"/>
        <w:ind w:left="9498" w:right="-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Normal"/>
        <w:keepNext w:val="true"/>
        <w:widowControl w:val="false"/>
        <w:spacing w:lineRule="auto" w:line="228"/>
        <w:ind w:left="9498" w:right="-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 июня 2020 г. № 163/1346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мероприятий по подготовке и проведению выборов  депутатов </w:t>
      </w:r>
      <w:r>
        <w:rPr>
          <w:b/>
          <w:szCs w:val="28"/>
        </w:rPr>
        <w:t>Совета муниципального образования Выселковский  район четвертого созыва и главы Бейсугского сельского поселения Выселковского района,</w:t>
      </w:r>
      <w:r>
        <w:rPr>
          <w:b/>
          <w:sz w:val="24"/>
          <w:szCs w:val="28"/>
        </w:rPr>
        <w:t xml:space="preserve"> </w:t>
      </w:r>
      <w:r>
        <w:rPr>
          <w:b/>
          <w:szCs w:val="28"/>
        </w:rPr>
        <w:t>назначенных на 13 сентября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969"/>
        <w:gridCol w:w="4820"/>
      </w:tblGrid>
      <w:tr>
        <w:trPr>
          <w:tblHeader w:val="true"/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51" w:hRule="atLeast"/>
        </w:trPr>
        <w:tc>
          <w:tcPr>
            <w:tcW w:w="15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4 июня 2020 года и не позднее 24 июня 2020 года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(п. 7 ст. 10 Ф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муниципального образования Выселковский район, Совет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 7 ст. 10 ФЗ, ч. 4 ст. 6 КЗ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муниципального образования Выселковский район, Совет Бейсугского сельского поселения Выселковского района</w:t>
            </w:r>
          </w:p>
        </w:tc>
      </w:tr>
      <w:tr>
        <w:trPr/>
        <w:tc>
          <w:tcPr>
            <w:tcW w:w="158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Не позднее 3 августа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муниципального образования Выселковский район, Совет Бейсугского сельского поселения Выселковского района</w:t>
            </w:r>
          </w:p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 сентября 2020 года  (п. 13 ст. 17 ФЗ, ч. 8 ст. 11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  2 сентября 2020 года </w:t>
              <w:br/>
              <w:t xml:space="preserve"> (п. 15 ст. 17 ФЗ, ч. 1 ст. 13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8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2 сентября 2020 года </w:t>
            </w: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58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вижение кандидатов </w:t>
            </w:r>
            <w:r>
              <w:rPr>
                <w:bCs/>
                <w:color w:val="000000"/>
                <w:sz w:val="24"/>
                <w:szCs w:val="24"/>
              </w:rPr>
              <w:t xml:space="preserve">и представление документов в </w:t>
            </w:r>
            <w:r>
              <w:rPr>
                <w:bCs/>
                <w:sz w:val="24"/>
                <w:szCs w:val="24"/>
              </w:rPr>
              <w:t>территориальную избирательную комиссию Высел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ind w:firstLine="3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инается со дня, следующего за днем официального опубликования решения о назначении выборов, </w:t>
            </w:r>
          </w:p>
          <w:p>
            <w:pPr>
              <w:pStyle w:val="Normal"/>
              <w:widowControl w:val="false"/>
              <w:spacing w:before="0" w:after="0"/>
              <w:ind w:firstLine="3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нчивается в 18 часов</w:t>
            </w:r>
            <w:r>
              <w:rPr>
                <w:bCs/>
                <w:sz w:val="24"/>
                <w:szCs w:val="24"/>
              </w:rPr>
              <w:t>29 июля 2020 года</w:t>
            </w:r>
          </w:p>
          <w:p>
            <w:pPr>
              <w:pStyle w:val="Normal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йской Федерации, политические партии либо их региональные отделения или иные структурные подразделения, общественные объединения, имеющие в соответствии с федеральным законодательством право участвовать в муниципальных выборах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на проверку сведений, представленных при выдвижении кандидато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 (ч. 6 ст. 19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достовер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ографических данных (в том числе о наличии судимости, двойного гражданства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10 дней со дня их поступления в соответствующий орган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20 дней со дня их поступления в соответствующий орган (ч. 6 ст. 19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бор подписей в поддержку </w:t>
            </w:r>
            <w:r>
              <w:rPr>
                <w:bCs/>
                <w:color w:val="000000"/>
                <w:sz w:val="24"/>
                <w:szCs w:val="24"/>
              </w:rPr>
              <w:t xml:space="preserve">выдвижения (самовыдвижения) кандидата, выдвижение которого должно быть обеспечено подписями избирател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п. 1 ст. 34 ФЗ, ч. 3 ст. 20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Кандидат, дееспособный гражданин Российской Федерации, достигший возраста 18 л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доверенных лиц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- кандидата, избирательного объединения, выдвинувшего кандидата (до 5 человек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(представления избирательного объединения) (ч. 1 ст. 27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вух суток с момента представления в избирательную комиссию документов, указанных в части 4 статьи 77 и части 7 статьи 93 КЗ (ч. 10 ст. 4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Выселковская документов для регистрации кандида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18 часов за 29 июля 2020 года </w:t>
              <w:br/>
            </w:r>
            <w:r>
              <w:rPr>
                <w:bCs/>
                <w:sz w:val="24"/>
                <w:szCs w:val="24"/>
              </w:rPr>
              <w:t>(ч. 1 ст. 21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</w:t>
            </w:r>
          </w:p>
        </w:tc>
      </w:tr>
      <w:tr>
        <w:trPr>
          <w:trHeight w:val="28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ставления необходимых документов дл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выявлении неполноты сведений</w:t>
            </w:r>
            <w:r>
              <w:rPr>
                <w:color w:val="000000"/>
                <w:sz w:val="24"/>
                <w:szCs w:val="24"/>
              </w:rPr>
              <w:t>, отсутствии каких - либо документов, предусмотренных законодательством для уведомления о выдвижении кандидата (кандидатов)</w:t>
            </w:r>
            <w:r>
              <w:rPr>
                <w:bCs/>
                <w:color w:val="000000"/>
                <w:sz w:val="24"/>
                <w:szCs w:val="24"/>
              </w:rPr>
              <w:t xml:space="preserve"> и их регистрации,</w:t>
            </w:r>
            <w:r>
              <w:rPr>
                <w:sz w:val="24"/>
                <w:szCs w:val="24"/>
              </w:rPr>
              <w:t xml:space="preserve"> или о несоблюдении требований закона к оформлению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1.1 ст.38 ФЗ,ч. 1.1 ст. 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уточнений и дополнений в документы, содержащие сведения о кандидат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1.1 ст.38 ФЗ,ч. 1.1 ст. 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, в ранее представленных ими данных 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color w:val="000000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 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ые кандид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по каждому кандидату, которые представили подписи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рриториальную избирательную комиссию Выселковская - со дня представления документов для регистрации кандидата;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0 ст. 29 ФЗ п. 19 ст. 16 КЗ-57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</w:t>
            </w:r>
            <w:r>
              <w:rPr>
                <w:bCs/>
                <w:sz w:val="24"/>
                <w:szCs w:val="24"/>
              </w:rPr>
              <w:t xml:space="preserve">территориальную избирательную комиссию Выселковская </w:t>
            </w:r>
            <w:r>
              <w:rPr>
                <w:sz w:val="24"/>
                <w:szCs w:val="24"/>
              </w:rPr>
              <w:t>списков назначенных наблюдателей в 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1 ст. 7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а, назначившие наблюд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регистрации либо об отказе в регистрации кандида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есяти дней после дня приема необходимых для регистрации документов, представленных кандидатом и выдачи  письменного подтверждения об их прием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2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Выселковска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суток с момента принятия реш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23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48 часов после их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2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7 ст. 2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, участковые избирательные комиссии</w:t>
            </w:r>
          </w:p>
        </w:tc>
      </w:tr>
      <w:tr>
        <w:trPr/>
        <w:tc>
          <w:tcPr>
            <w:tcW w:w="15843" w:type="dxa"/>
            <w:gridSpan w:val="4"/>
            <w:tcBorders/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Выселковская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4"/>
                <w:szCs w:val="24"/>
              </w:rPr>
              <w:t xml:space="preserve"> (в избирательном округе с  численностью не более </w:t>
              <w:br/>
              <w:t>5000 избирателей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, находящиеся на  государственной службе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права кандидата, зарегистрированного кандидата,  на снятие своей кандидату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20 года, а при наличии вынуждающих к тому обстоятельств - не позднее 11 сентября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зыв кандидата, выдвинувшим его избирательным объединение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5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15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</w:t>
            </w:r>
            <w:r>
              <w:rPr>
                <w:bCs/>
                <w:sz w:val="24"/>
                <w:szCs w:val="24"/>
              </w:rPr>
              <w:t xml:space="preserve"> территориальную избирательную комиссию Выселковская</w:t>
            </w:r>
            <w:r>
              <w:rPr>
                <w:sz w:val="24"/>
                <w:szCs w:val="24"/>
              </w:rPr>
              <w:t xml:space="preserve">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а 4 части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C%D0%B8%D1%85%D0%B5%D0%B5%D0%B2%5CDocuments%5C%D0%97%D0%B0%D0%BA%D0%BE%D0%BD%D1%8B%5C966-%D0%9A%D0%97.doc" \l "sub_310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   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/о Выселковский рай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-мом на территории муниципального района или городского округа, где проводятся муниципальные выборы, в которых принимают участие вы-двинутые политической партией (ее региональным или местным отделением) зарегистрированные кандидаты,  а также размещение ее в информационно-телекоммуникационной сети «Интернет» и представление в территориальную избирательную комиссию Выселковская копии указанной публикации, а также сообщение адреса сайта в сети «Интернет», на котором размещена предвыборная программа данной политической парт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ие партии, выдвинувшие зарегистрированных кандид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rPr/>
            </w:pPr>
            <w:r>
              <w:rPr>
                <w:sz w:val="24"/>
                <w:szCs w:val="24"/>
              </w:rPr>
              <w:t xml:space="preserve">- для избирательного объединения начинается со дня принятия им решения о выдвижении кандидата, кандидатов; </w:t>
            </w:r>
          </w:p>
          <w:p>
            <w:pPr>
              <w:pStyle w:val="Normal"/>
              <w:spacing w:before="0" w:after="0"/>
              <w:ind w:firstLine="30"/>
              <w:contextualSpacing/>
              <w:rPr/>
            </w:pPr>
            <w:r>
              <w:rPr>
                <w:sz w:val="24"/>
                <w:szCs w:val="24"/>
              </w:rPr>
              <w:t xml:space="preserve">- для кандидата, выдвинутого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ю 2 статьи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территориальную  избирательную комиссию     Выселковская, заявления о согласии баллотироваться  (ч. 1 ст. 33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дидаты, зарегистрированные кандидаты, избирательные объеди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выборная агитация в периодических печатных изданиях и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вгуста 2020 года  и до ноля часов 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 периодические 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 по 13сентября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 сентября 2019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территориальную избирательную комиссию Выселковская, указанных сведе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чем через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bCs/>
                <w:sz w:val="24"/>
                <w:szCs w:val="24"/>
              </w:rPr>
              <w:t>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Выселковская, данных учета объемов и стоимост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Власть Советов», редакции сетевых изданий независимо от формы собственн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Власть Советов», редакции сетевых изд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азете «Власть Советов»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завершения регистрации кандидатов ,но не позднее 13 августа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Власть Сове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жеребьевки в </w:t>
            </w:r>
            <w:r>
              <w:rPr>
                <w:sz w:val="24"/>
                <w:szCs w:val="24"/>
              </w:rPr>
              <w:t xml:space="preserve">газете «Власть Советов» в </w:t>
            </w:r>
            <w:r>
              <w:rPr>
                <w:bCs/>
                <w:color w:val="000000"/>
                <w:sz w:val="24"/>
                <w:szCs w:val="24"/>
              </w:rPr>
              <w:t>целях распределения платной печатной площад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ле завершения регистрации кандидатов,  но не позднее 13</w:t>
            </w:r>
            <w:r>
              <w:rPr>
                <w:sz w:val="24"/>
                <w:szCs w:val="24"/>
              </w:rPr>
              <w:t xml:space="preserve"> августа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Власть Советов»</w:t>
            </w:r>
          </w:p>
        </w:tc>
      </w:tr>
      <w:tr>
        <w:trPr>
          <w:trHeight w:val="127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й печатной площади, предоставляемых зарегистрированному кандида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trHeight w:val="1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</w:t>
            </w:r>
            <w:r>
              <w:rPr>
                <w:sz w:val="24"/>
                <w:szCs w:val="24"/>
              </w:rPr>
              <w:t xml:space="preserve">едакцию газеты «Власть Советов» </w:t>
            </w:r>
            <w:r>
              <w:rPr>
                <w:bCs/>
                <w:sz w:val="24"/>
                <w:szCs w:val="24"/>
              </w:rPr>
              <w:t>копии платёжного документа о перечислении в полном объеме денежных средств в оплату стоимости  печатной площади с отметкой филиала ПАО «Сбербанка России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оставления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ые кандидаты, </w:t>
            </w:r>
          </w:p>
        </w:tc>
      </w:tr>
      <w:tr>
        <w:trPr>
          <w:trHeight w:val="97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й печатной площади, предоставляемых зарегистрированному кандидат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редакции газеты «Власть Советов» об отказе после проведения жеребьевки от использования печатной площад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 4 статьи 37 К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 территориальную избирательную комиссию Выселковская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информационно–телекоммуникационной сети «Интернет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9 июня 2004 г. № 54-ФЗ «О собраниях, митингах, демонстрациях, шествиях и пикетирования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 Выселковский рай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-1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3 августа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10 сельских поселений по предложению территориальной избирательной комиссии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М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0 года (не позднее 29 августа 2020 года дл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Редакции СМИ </w:t>
            </w:r>
          </w:p>
        </w:tc>
      </w:tr>
      <w:tr>
        <w:trPr/>
        <w:tc>
          <w:tcPr>
            <w:tcW w:w="158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ого образования Выселковский район, Бейсугского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</w:t>
            </w:r>
            <w:r>
              <w:rPr>
                <w:bCs/>
                <w:sz w:val="24"/>
                <w:szCs w:val="24"/>
              </w:rPr>
              <w:t xml:space="preserve"> территориальную избирательную комиссию Выселковская</w:t>
            </w:r>
            <w:r>
              <w:rPr>
                <w:sz w:val="24"/>
                <w:szCs w:val="24"/>
              </w:rPr>
              <w:t xml:space="preserve">, документов о выдвижении кандидата, на основании полученного письменного разрешения </w:t>
            </w:r>
            <w:r>
              <w:rPr>
                <w:bCs/>
                <w:sz w:val="24"/>
                <w:szCs w:val="24"/>
              </w:rPr>
              <w:t>территориальной избирательной комиссии Выселков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,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уполномоченный представитель кандидата по финансовым вопросам, если ему делегировано такое полномочие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территориальной избирательной комиссией Выселковская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 (на основании соответствующего договора для этих целей может использоваться система ДСО АС «Клиент-Сбербанк»)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еже одного раза в неделю, а с 3 сентября 2020 года- не реже одного раза в три операционных д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ИНФОРМИРОВАНИЕ ИЗБИРАТЕЛЕЙ О ПОСТУПЛЕНИИ И РАСХОДОВАНИИ СРЕДСТВ НА СПЕЦИАЛЬНЫХ ИЗБИРАТЕЛЬНЫХ СЧЕТАХ </w:t>
            </w:r>
            <w:r>
              <w:rPr>
                <w:rFonts w:cs="Arial"/>
                <w:b/>
                <w:bCs/>
                <w:sz w:val="24"/>
                <w:szCs w:val="24"/>
              </w:rPr>
              <w:t>КАНДИД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нее 30 августа и не позднее 3 сентября 2020 года (пункт 5 Постановления избирательной комиссии Краснодарского края от 18 марта 2015 г.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ом избирательном счете кандидата на официальном сайте избирательной комиссии Краснодарского кра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не позднее 7 сентября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ункт 3 Постановления избирательной комиссии Краснодарского края от 18 марта 2015 г.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чем один раз за период избирательной кампании по состоянию на 4 сентября 2020 года </w:t>
            </w: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4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ИЕ В</w:t>
            </w:r>
            <w:r>
              <w:rPr>
                <w:b/>
                <w:bCs/>
                <w:sz w:val="24"/>
                <w:szCs w:val="24"/>
              </w:rPr>
              <w:t xml:space="preserve"> ТЕРРИТОРИАЛЬНУЮ ИЗБИРАТЕЛЬНУЮ КОМИССИЮ ВЫСЕЛКОВСКАЯ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ФИНАНСОВЫХ ОТЧЁ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го финансового отче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для опубликования в редакцию газеты «Власть Советов»</w:t>
            </w:r>
            <w:r>
              <w:rPr>
                <w:bCs/>
                <w:color w:val="000000"/>
                <w:sz w:val="24"/>
                <w:szCs w:val="24"/>
              </w:rPr>
              <w:t>, а по письменному запросу – в иные С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 в органы местного самоуправления городских и сельских поселений)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ё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Выселковская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9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представительный орган муниципального образования Выселковский район и Бейсугского сельского поселения финансового отчё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ёта территориальной избирательной комиссии Выселковская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района,сельского поселения   (ч. 7 ст. 47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ставительный орган муниципального района ,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е копии финансового отчета в избирательную комиссию Краснодарского края (в случае запрос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отчета в представительный орган муниципального образования   (ч. 8 ст. 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2 но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  <w:r>
              <w:rPr>
                <w:bCs/>
                <w:color w:val="000000"/>
                <w:sz w:val="24"/>
                <w:szCs w:val="24"/>
              </w:rPr>
              <w:t>, филиал публичного акционерного общества «Сбербанк России»</w:t>
            </w:r>
          </w:p>
        </w:tc>
      </w:tr>
      <w:tr>
        <w:trPr/>
        <w:tc>
          <w:tcPr>
            <w:tcW w:w="158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23 августа 2020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>
          <w:trHeight w:val="1841" w:hRule="atLeast"/>
        </w:trPr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>Получение территориальной избирательной комиссией Выселковская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территориальной избирательной комиссией Выселковская, которое принимается не позднее, чем за 2 дня до даты передачи избирательных бюллетеней (до начала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1 сентября 2020 года(для обеспечения досрочного голосования в УИК в порядке ч. 9 ст. 52, ч. 1 ст. 52.1 КЗ избирательные бюллетени в количестве, определенном территориальной избирательной комиссией Выселковская, передаются не позднее чем за один день до дн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Выселковска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голосование в помещениях участковых избирательных комисс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 по 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65 ФЗ, ч. 1 ст. 52.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 сентября 2020 года через средства массовой информации или иным способом, а при проведении досрочного голосования в соответствии со ст. 52 КЗ – не позднее чем за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ней до дня такого досрочного голосования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Выселковская, </w:t>
            </w: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3 сентября 2020 года, но не позднее 14 часов 13 сентября 2020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-00 часов 13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3 сентября 2020 года с 8 до 20 часов по московскому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51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 xml:space="preserve"> сентября 2020 года после 20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елковская, участковые избирательные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азу после окончания голосования </w:t>
              <w:br/>
              <w:t>и без перерыва до установления 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</w:t>
            </w:r>
            <w:r>
              <w:rPr>
                <w:sz w:val="24"/>
                <w:szCs w:val="24"/>
              </w:rPr>
              <w:t xml:space="preserve">ерриториальную избирательную комиссию Выселковская </w:t>
            </w:r>
            <w:r>
              <w:rPr>
                <w:bCs/>
                <w:sz w:val="24"/>
                <w:szCs w:val="24"/>
              </w:rPr>
              <w:t>копии приказа (иного документа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чем в пятидневный срок </w:t>
              <w:br/>
              <w:t>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сельского поселения и выдачи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ое опубликование в газете «Власть Советов» полных данных, содержащихся в протоколах всех избирательных комисс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158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ЕНИЕ ТЕХНОЛОГИИ ИЗГОТОВЛЕНИЯ ПРОТОКОЛОВ УЧАСТКОВЫХ КОМИССИЙ ОБ ИТОГАХ ГОЛОСОВАНИЯ </w:t>
              <w:br/>
              <w:t>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его направление в избирательную комиссию Краснодарского края с перечнем участков, на которых при подведении итогов голосования на муниципальных выборах будет применяться Технолог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2 постановления избирательной комиссии Краснодарского края </w:t>
              <w:br/>
              <w:t>от 21 июня 2018 г. № 64/658-6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ковых избирательных комиссий, на которых будет применяться Технология, оборудованием со специальным программным обеспечением, отвечающим требованиям эксплуатационной документации на специальное программное обеспечение,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Порядка, утвержденного постановлением ЦИК России от 15 февраля 2017 г. № 74/667-7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, 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ператоров (не мене двух)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августа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п. 1.5 Порядка, утвержденного постановлением ЦИК России от 15 февраля 2017 г. № 74/667-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133" w:hRule="atLeast"/>
        </w:trPr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1.5 Порядка, утвержденного постановлением ЦИК России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файлов для каждой участковой избирательной комиссии, содержащих шаблоны протоколов участковых комиссий об итогах голосования с машиночитаемым кодом, </w:t>
            </w:r>
            <w:r>
              <w:rPr>
                <w:sz w:val="24"/>
                <w:szCs w:val="24"/>
              </w:rPr>
              <w:t xml:space="preserve">созданные на основе исходных данных, содержащих информацию об избирательной кампании и </w:t>
            </w:r>
            <w:r>
              <w:rPr>
                <w:bCs/>
                <w:sz w:val="24"/>
                <w:szCs w:val="24"/>
              </w:rPr>
              <w:t>записывание их на внешний носитель информации (USB флэш-накопитель) и передача по акту в заклеенном конверте, опечатанном печатью  территориальной избирательной комиссией Выселковск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9 сентября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2.2 Порядка, утвержденного постановлением ЦИК Росс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«Выборы» территориальной избирательной комиссии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2.3 Порядка, утвержденного постановлением ЦИК России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избирательную комиссию Краснодарского края информации о готовности, количестве и номерах избирательных участков,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3 Порядка, утвержденного постановлением ЦИК России от 15 февраля 2017 г. № 74/667-7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отчета о результатах применения Технологии по УИК, на которых возникли обстоятельства, препятствующие полному или частичному использованию Технологии, и направление его в избирательную комиссию Краснодарского кр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8 постановления избирательной комиссии Краснодарского края от 21 июня 2018 г. № 64/658-6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Выселковская</w:t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40966.1801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0:00Z</dcterms:created>
  <dc:creator>Школа</dc:creator>
  <dc:description/>
  <cp:keywords/>
  <dc:language>en-US</dc:language>
  <cp:lastModifiedBy>V</cp:lastModifiedBy>
  <cp:lastPrinted>2020-06-26T17:24:00Z</cp:lastPrinted>
  <dcterms:modified xsi:type="dcterms:W3CDTF">2020-06-28T07:31:00Z</dcterms:modified>
  <cp:revision>50</cp:revision>
  <dc:subject/>
  <dc:title/>
</cp:coreProperties>
</file>