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3 июн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9/1333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06, 08-08 с правом решающего голоса (решение от  13 июня 2020 г. № 159/1332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06, 08-08, 08-25, 08-29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в основной состав избирательных комиссий, из резерва составов УИК №</w:t>
      </w:r>
      <w:r>
        <w:rPr>
          <w:rFonts w:eastAsia="Times New Roman"/>
          <w:szCs w:val="28"/>
          <w:lang w:eastAsia="en-US" w:bidi="en-US"/>
        </w:rPr>
        <w:t xml:space="preserve">№ 08-06, 08-08, 08-25, 08-29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06, 08-08, 08-25, 08-29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3 июня 2020 года  № 159/1333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олошина Наталья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лугина Мари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Шевченко Виталий Васил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лахтий Лариса Борис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иброва Надежда Григо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6-13T13:08:00Z</cp:lastPrinted>
  <dcterms:modified xsi:type="dcterms:W3CDTF">2020-06-25T08:55:00Z</dcterms:modified>
  <cp:revision>101</cp:revision>
  <dc:subject/>
  <dc:title/>
</cp:coreProperties>
</file>