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3 июн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9/1332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08-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Белецкой Екатерины Юрье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6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№08-06 с правом решающего голоса Буйда Марины Вячеславовны о сложении полномочий члена участковой избирательной комиссии избирательного участка № 08-06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№08-08 с правом решающего голоса Фесенко Ольги Ивановны о сложении полномочий члена участковой избирательной комиссии избирательного участка № 08-08.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№08-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Шкарупа Гал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авловны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6 с правом решающего голоса Белецкой Екатерины Юрьевны. 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6 с правом решающего голоса Буйда Марины Вячеславовны. 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8 с правом решающего голоса Фесенко Ольги Ивановны. 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рекратить полномочия  члена участковой избирательной комиссии избирательного участка №08-29 с правом решающего голоса Шкарупа Галины Павловны.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ом «г»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от 12 июня 2002 г. № 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срочно прекратить полномочия 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иной Ларисы Александров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 избират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06, 08-08, 08-25, 08-29,  </w:t>
      </w:r>
      <w:r>
        <w:rPr>
          <w:rFonts w:cs="Times New Roman" w:ascii="Times New Roman" w:hAnsi="Times New Roman"/>
          <w:sz w:val="28"/>
          <w:szCs w:val="28"/>
        </w:rPr>
        <w:t>а также размест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6:00Z</dcterms:created>
  <dc:creator>Елена</dc:creator>
  <dc:description/>
  <cp:keywords/>
  <dc:language>en-US</dc:language>
  <cp:lastModifiedBy>V</cp:lastModifiedBy>
  <cp:lastPrinted>2020-06-25T12:48:00Z</cp:lastPrinted>
  <dcterms:modified xsi:type="dcterms:W3CDTF">2020-06-25T08:49:00Z</dcterms:modified>
  <cp:revision>13</cp:revision>
  <dc:subject/>
  <dc:title/>
</cp:coreProperties>
</file>