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4 марта 2020 года </w:t>
        <w:tab/>
        <w:tab/>
        <w:t xml:space="preserve">  </w:t>
        <w:tab/>
        <w:tab/>
        <w:tab/>
        <w:tab/>
        <w:tab/>
        <w:t xml:space="preserve">          №  155/1317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06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466 «О формировании участковой избирательной комиссии избирательного участка № 08-06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08-06 члена участковой избирательной комиссии с правом решающего голоса Муковозову Александру Петров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 Выдать председателю участковой избирательной комиссии избирательного участка № 08-06 Муковозовой Александре Петровне удостоверение установленного образц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0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0-03-24T11:24:00Z</cp:lastPrinted>
  <dcterms:modified xsi:type="dcterms:W3CDTF">2020-03-24T07:24:00Z</dcterms:modified>
  <cp:revision>43</cp:revision>
  <dc:subject/>
  <dc:title/>
</cp:coreProperties>
</file>