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комиссия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елковская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Heading1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 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  <w:tab/>
        <w:tab/>
        <w:t xml:space="preserve">  </w:t>
        <w:tab/>
        <w:tab/>
        <w:tab/>
        <w:tab/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4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312</w:t>
      </w:r>
    </w:p>
    <w:p>
      <w:pPr>
        <w:pStyle w:val="Heading1"/>
        <w:spacing w:before="0" w:after="24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ица Выселки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внесении изменений в решение территориальной избирательной комиссии Выселковская от 31 мая 2017 года № 47/250 «</w:t>
      </w:r>
      <w:r>
        <w:rPr>
          <w:rFonts w:cs="Times New Roman" w:ascii="Times New Roman" w:hAnsi="Times New Roman"/>
          <w:bCs/>
          <w:sz w:val="28"/>
          <w:szCs w:val="28"/>
        </w:rPr>
        <w:t>О количестве членов формируе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к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биратель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08-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селковского района с правом решающего голоса»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унктом 3 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селков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ИЛА:</w:t>
      </w:r>
    </w:p>
    <w:p>
      <w:pPr>
        <w:pStyle w:val="Heading1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 количественный состав  членов участк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бирате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ст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/>
        <w:t>1 с правом решающего гол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304"/>
        <w:gridCol w:w="324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ичество избирателей на 0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0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ичество членов участковой  комиссии с правом решающего голоса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0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Разместить настоящее реш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Интернет-странице ТИК Выселковская сайта администрации муниципального образования Выселковский район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Контроль за выполнением пунк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решения возложить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селковская Е.Е. Васильч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Гришин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sz w:val="32"/>
    </w:rPr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21">
    <w:name w:val="Основной текст с отступом 2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2:00Z</dcterms:created>
  <dc:creator>Гришина Татьяна Николаевна</dc:creator>
  <dc:description/>
  <cp:keywords/>
  <dc:language>en-US</dc:language>
  <cp:lastModifiedBy>Admin</cp:lastModifiedBy>
  <cp:lastPrinted>2020-03-11T11:42:00Z</cp:lastPrinted>
  <dcterms:modified xsi:type="dcterms:W3CDTF">2020-03-11T08:43:00Z</dcterms:modified>
  <cp:revision>20</cp:revision>
  <dc:subject/>
  <dc:title/>
</cp:coreProperties>
</file>