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11 марта 2020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54/1310</w:t>
            </w:r>
          </w:p>
        </w:tc>
      </w:tr>
    </w:tbl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таница Выселки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 досрочном сложении полномочий чле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участков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избиратель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с правом решающего голоса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 Выселковская поступи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члена участковой избирательной комиссии избирательного участка №08-06 с правом решающего голоса </w:t>
      </w:r>
      <w:r>
        <w:rPr/>
        <w:t xml:space="preserve">Познаменко Галины Николаевны </w:t>
      </w:r>
      <w:r>
        <w:rPr>
          <w:szCs w:val="28"/>
        </w:rPr>
        <w:t>о сложении полномочий члена участковой избирательной комиссии избирательного участка № №08-06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члена участковой избирательной комиссии избирательного участка №08-06 с правом решающего голоса </w:t>
      </w:r>
      <w:r>
        <w:rPr/>
        <w:t>Ефремовой Светланы Владимировны</w:t>
      </w:r>
      <w:r>
        <w:rPr>
          <w:szCs w:val="28"/>
        </w:rPr>
        <w:t xml:space="preserve"> о сложении полномочий члена участковой избирательной комиссии избирательного участка № №08-06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члена участковой избирательной комиссии избирательного участка №08-06 с правом решающего голоса </w:t>
      </w:r>
      <w:r>
        <w:rPr/>
        <w:t>Азиковой Татьяны Александровны</w:t>
      </w:r>
      <w:r>
        <w:rPr>
          <w:szCs w:val="28"/>
        </w:rPr>
        <w:t xml:space="preserve"> о сложении полномочий члена участковой избирательной комиссии избирательного участка № №08-0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члена участковой избирательной комиссии избирательного участка №08-06 с правом решающего голоса </w:t>
      </w:r>
      <w:r>
        <w:rPr/>
        <w:t>Ничаевой Валентины Николаевны</w:t>
      </w:r>
      <w:r>
        <w:rPr>
          <w:szCs w:val="28"/>
        </w:rPr>
        <w:t xml:space="preserve"> о сложении полномочий члена участковой избирательной комиссии избирательного участка № №08-06;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а участковой избирательной комиссии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№08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Стрела Зинаиды Федоровны</w:t>
      </w:r>
      <w:r>
        <w:rPr>
          <w:rFonts w:cs="Times New Roman" w:ascii="Times New Roman" w:hAnsi="Times New Roman"/>
          <w:sz w:val="28"/>
          <w:szCs w:val="28"/>
        </w:rPr>
        <w:t xml:space="preserve"> 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41;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а участковой избирательной комиссии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№08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 правом решаю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а Пильниковой Татьяны Николаевны о сложении полномочий члена участков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4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члена участковой избирательной комиссии избирательного участка №08-41 с правом решающего голоса </w:t>
      </w:r>
      <w:r>
        <w:rPr/>
        <w:t>Абасова Рашида Замировича</w:t>
      </w:r>
      <w:r>
        <w:rPr>
          <w:szCs w:val="28"/>
        </w:rPr>
        <w:t xml:space="preserve"> о сложении полномочий члена участковой избирательной комиссии избирательного участка №08-41</w:t>
      </w:r>
      <w:r>
        <w:rPr/>
        <w:t xml:space="preserve">. </w:t>
      </w:r>
    </w:p>
    <w:p>
      <w:pPr>
        <w:pStyle w:val="TextBody"/>
        <w:tabs>
          <w:tab w:val="clear" w:pos="709"/>
          <w:tab w:val="left" w:pos="9354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6 статьи 29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июня 2002 г. №  67-ФЗ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Досрочно прекратить полномочия  члена участковой избирательной комиссии избирательного участка № 08-06 с правом решающего голоса Познаменко Галины Николаев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Досрочно прекратить полномочия  члена участковой избирательной комиссии избирательного участка № 08-06 с правом решающего голоса Ефремовой Светланы Владимиров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Досрочно прекратить полномочия  члена участковой избирательной комиссии избирательного участка № 08-06 с правом решающего голоса Азиковой Татьяны Александров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Досрочно прекратить полномочия  члена участковой избирательной комиссии избирательного участка № 08-06 с правом решающего голоса Ничаевой Валентины Николаев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5.Досрочно прекратить полномочия  члена участковой избирательной комиссии избирательного участка № 08-41 с правом решающего голоса Стрела Зинаиды Федоров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6.Досрочно прекратить полномочия  члена участковой избирательной комиссии избирательного участка № 08-41 с правом решающего голоса Пильниковой Татьяны Николаев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7.Досрочно прекратить полномочия  члена участковой избирательной комиссии избирательного участка № 08-41 с правом решающего голоса Абасова Рашида Замирович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8.Направить настоящее решение в участковые избирательные комиссии избирательных участков № 08-41, 08-06, а также разместить на Интернет-странице ТИК Выселковская сайта администрации муниципального образования Выселковский район.  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9.Возложить контроль за выполнением пункта 8 решения на секретаря территориальной избирательной комиссии Выселковская Е.Е.Васильченко. </w:t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6:00Z</dcterms:created>
  <dc:creator>Елена</dc:creator>
  <dc:description/>
  <cp:keywords/>
  <dc:language>en-US</dc:language>
  <cp:lastModifiedBy>V</cp:lastModifiedBy>
  <cp:lastPrinted>2020-02-28T12:07:00Z</cp:lastPrinted>
  <dcterms:modified xsi:type="dcterms:W3CDTF">2020-03-11T06:50:00Z</dcterms:modified>
  <cp:revision>14</cp:revision>
  <dc:subject/>
  <dc:title/>
</cp:coreProperties>
</file>