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04 февраля 2020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51/1302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№08-05, 08-12, 08-18, 08-41 с правом решающего голоса (решение от  04.02.2020 г. № 151/1301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08-05, 08-12, 08-18, 08-41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 кандидатуры в состав избирательных комиссий, предложенные  в основной состав избирательных комиссий, из резерва составов УИК №№08-05, 08-12, 08-18, 08-41 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№№08-05, 08-12, 08-18, 08-41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3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4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04 февраля 2020 года  № 151/1302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ихарева Эльфия Мукодас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Новикова Ларис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Толстореброва Ирина Васи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4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ильникова Татья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V</dc:creator>
  <dc:description/>
  <cp:keywords/>
  <dc:language>en-US</dc:language>
  <cp:lastModifiedBy>V</cp:lastModifiedBy>
  <cp:lastPrinted>2020-02-25T10:42:00Z</cp:lastPrinted>
  <dcterms:modified xsi:type="dcterms:W3CDTF">2020-12-21T11:28:00Z</dcterms:modified>
  <cp:revision>92</cp:revision>
  <dc:subject/>
  <dc:title/>
</cp:coreProperties>
</file>