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04 февраля  2020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51/1301</w:t>
            </w:r>
          </w:p>
        </w:tc>
      </w:tr>
    </w:tbl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таница Выселки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членов участковых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избирательных комиссий  с правом решающего голоса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 Выселковская поступили заявления: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     № 08-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Сидоренко Алексея Алексеевича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члена участковой избирательной комиссии избирательного участка № 08-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     № 08-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дановой Натальи Александровны </w:t>
      </w:r>
      <w:r>
        <w:rPr>
          <w:rFonts w:cs="Times New Roman" w:ascii="Times New Roman" w:hAnsi="Times New Roman"/>
          <w:sz w:val="28"/>
          <w:szCs w:val="28"/>
        </w:rPr>
        <w:t>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     № 08-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ычева Владимира Ивановича </w:t>
      </w:r>
      <w:r>
        <w:rPr>
          <w:rFonts w:cs="Times New Roman" w:ascii="Times New Roman" w:hAnsi="Times New Roman"/>
          <w:sz w:val="28"/>
          <w:szCs w:val="28"/>
        </w:rPr>
        <w:t>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а участковой избирательной комиссии избирательного участка     № 08-18 с правом решающего голоса Скидановой Светланы Александровны о сложении полномочий члена участковой избирательной комиссии избирательного участка № 08-18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     № 08-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Скиданова Максим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     № 08-</w:t>
      </w:r>
      <w:r>
        <w:rPr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спаловой Галины Евгеньевны </w:t>
      </w:r>
      <w:r>
        <w:rPr>
          <w:rFonts w:cs="Times New Roman" w:ascii="Times New Roman" w:hAnsi="Times New Roman"/>
          <w:sz w:val="28"/>
          <w:szCs w:val="28"/>
        </w:rPr>
        <w:t>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ами 6 и 11 статьи 29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июня 2002 г. №  67-ФЗ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 члена участковой избирательной комиссии избирательного участка № 08-05 с правом решающего голоса Сидоренко Алексея Алексеевича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дановой Натальи Александровн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Сычева Владимира Иван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рочно прекратить полномочия члена участковой избирательной комиссии избирательного участка     № 08-18 с правом решающего голоса Скидановой Светланы Александровны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Скиданова Максима Александр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рочно прекратить полномочия члена участковой избирательной комиссии избирательного участка № 08-41с правом решающего голоса Беспаловой Галины Евгеньевн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участковые избирательные комиссии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8-05, 08-12, 08-15, 08-18, </w:t>
      </w:r>
      <w:r>
        <w:rPr>
          <w:rFonts w:cs="Times New Roman" w:ascii="Times New Roman" w:hAnsi="Times New Roman"/>
          <w:sz w:val="28"/>
          <w:szCs w:val="28"/>
        </w:rPr>
        <w:t>08-</w:t>
      </w:r>
      <w:r>
        <w:rPr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разместить на Интернет-странице ТИК Выселковская сайта администрации муниципального образования Выселковский район.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контроль за выполнением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0:00Z</dcterms:created>
  <dc:creator>Елена</dc:creator>
  <dc:description/>
  <cp:keywords/>
  <dc:language>en-US</dc:language>
  <cp:lastModifiedBy>V</cp:lastModifiedBy>
  <cp:lastPrinted>2019-08-19T19:21:00Z</cp:lastPrinted>
  <dcterms:modified xsi:type="dcterms:W3CDTF">2020-02-04T13:08:00Z</dcterms:modified>
  <cp:revision>235</cp:revision>
  <dc:subject/>
  <dc:title/>
</cp:coreProperties>
</file>