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4 феврал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1/129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27 июня 2018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96/538  «О зачислении в </w:t>
      </w:r>
      <w:r>
        <w:rPr>
          <w:rFonts w:eastAsia="Times New Roman"/>
          <w:b/>
          <w:bCs/>
          <w:szCs w:val="28"/>
        </w:rPr>
        <w:t xml:space="preserve">резерв составов участковых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омиссий на территории муниципального образования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>Выселковский район Краснодарского края</w:t>
      </w:r>
      <w:r>
        <w:rPr>
          <w:rFonts w:eastAsia="Times New Roman"/>
          <w:b/>
          <w:szCs w:val="28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Толсторебровой (Солянник) Ирины Васильевны, зачисленной в резерв составов участковых избирательных  комиссий №№ 08-13 по 08-22, №08-41 от собрания избирателей по месту жительства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 27 июня 2018 года № 96/538  «О зачислении в резерв составов участковых комиссий на территории муниципального образования Выселковский район Краснодарского края» в связи с переменой фамилии: Солянник на Толсторебро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1:00Z</dcterms:created>
  <dc:creator>Елена</dc:creator>
  <dc:description/>
  <cp:keywords/>
  <dc:language>en-US</dc:language>
  <cp:lastModifiedBy>V</cp:lastModifiedBy>
  <cp:lastPrinted>2020-02-05T17:31:00Z</cp:lastPrinted>
  <dcterms:modified xsi:type="dcterms:W3CDTF">2020-02-05T13:31:00Z</dcterms:modified>
  <cp:revision>13</cp:revision>
  <dc:subject/>
  <dc:title/>
</cp:coreProperties>
</file>