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67"/>
        <w:gridCol w:w="3207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3 января 2020 год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0/129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30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1 января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30 Попко Алены Аркадьевны о сложении полномочий председателя участковой избирательной комиссии избирательного участка № 08-30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30 Попко Алены Аркадье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3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Admin</cp:lastModifiedBy>
  <cp:lastPrinted>2020-01-23T15:45:00Z</cp:lastPrinted>
  <dcterms:modified xsi:type="dcterms:W3CDTF">2020-01-23T12:45:00Z</dcterms:modified>
  <cp:revision>25</cp:revision>
  <dc:subject/>
  <dc:title/>
</cp:coreProperties>
</file>