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 сентября </w:t>
            </w:r>
            <w:r>
              <w:rPr>
                <w:rFonts w:eastAsia="Times New Roman"/>
                <w:szCs w:val="28"/>
                <w:lang w:eastAsia="en-US"/>
              </w:rPr>
              <w:t>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45/119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станица Выселки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члена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04</w:t>
      </w:r>
      <w:r>
        <w:rPr/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с правом решающего голоса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ч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08-04 с правом решающего 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хомлиновой Светланы Ивановны </w:t>
      </w: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омлиновой Светланы Иван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избирательного участка № 08-0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</w:t>
        <w:tab/>
        <w:t>Удостоверение на имя Сухомлиновой Светланы Ивановны считать недействительным и изъять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5. Возложить контроль за выполнением пункта 2,3,4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>
          <w:trHeight w:val="9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3:00Z</dcterms:created>
  <dc:creator>Елена</dc:creator>
  <dc:description/>
  <cp:keywords/>
  <dc:language>en-US</dc:language>
  <cp:lastModifiedBy>1</cp:lastModifiedBy>
  <cp:lastPrinted>2024-10-15T09:57:00Z</cp:lastPrinted>
  <dcterms:modified xsi:type="dcterms:W3CDTF">2024-10-15T07:05:00Z</dcterms:modified>
  <cp:revision>3</cp:revision>
  <dc:subject/>
  <dc:title/>
</cp:coreProperties>
</file>