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августа 2024 года               </w:t>
        <w:tab/>
        <w:tab/>
        <w:tab/>
        <w:tab/>
        <w:tab/>
        <w:t xml:space="preserve">                       № 138/1132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 Закона от 8 апреля 2003 года № 571-КЗ «</w:t>
      </w:r>
      <w:r>
        <w:rPr>
          <w:szCs w:val="28"/>
        </w:rPr>
        <w:t>О системе избирательных комиссий, комиссий референдума в Краснодарском крае»</w:t>
      </w:r>
      <w:r>
        <w:rPr>
          <w:bCs w:val="false"/>
          <w:szCs w:val="28"/>
        </w:rPr>
        <w:t>, на основании решений территориальной избирательной комиссии Выселковская от 29 мая 2023 года № 82/409 «О формировании участковой избирательной комиссии избирательного участка № 08-12», от 25 августа 2024 года №138/1131 «О досрочном сложении полномочий председателя участковой избирательной комиссии избирательного участка № 08-12», рассмотрев предложения по кандидатурам для назначения председателем участковой избирательной комиссии избирательного участка № 08-12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 w:val="false"/>
          <w:szCs w:val="28"/>
        </w:rPr>
        <w:t>Назначить председателем участковой избирательной комиссии избирательного участка № 08-12 Гарамову Наталью Сергеевн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 w:val="false"/>
          <w:szCs w:val="28"/>
        </w:rPr>
        <w:t xml:space="preserve">Направить выписку из настоящего решения в участковую избирательную комиссию избирательного участка № 08-1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32:00Z</dcterms:created>
  <dc:creator>localhost</dc:creator>
  <dc:description/>
  <cp:keywords/>
  <dc:language>en-US</dc:language>
  <cp:lastModifiedBy>1</cp:lastModifiedBy>
  <cp:lastPrinted>2023-08-04T10:45:00Z</cp:lastPrinted>
  <dcterms:modified xsi:type="dcterms:W3CDTF">2024-08-29T16:37:00Z</dcterms:modified>
  <cp:revision>4</cp:revision>
  <dc:subject/>
  <dc:title>Проект</dc:title>
</cp:coreProperties>
</file>