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августа 2024 года</w:t>
        <w:tab/>
        <w:tab/>
        <w:tab/>
        <w:t xml:space="preserve">                                         № 133/1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ис Нины Яковле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9 августа 2024 года поступило заявление кандидата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 1 Плис Нины Яковлевны,  выдвинутой  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 1 Плис Нины Яковлевны, зарегистрированной решением территориальной избирательной комиссии Выселковская от 01 августа 2024 г. № 127/93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Плис Нине Яковле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Плис Нине Яковл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46:00Z</dcterms:created>
  <dc:creator>Елена</dc:creator>
  <dc:description/>
  <cp:keywords/>
  <dc:language>en-US</dc:language>
  <cp:lastModifiedBy>1</cp:lastModifiedBy>
  <cp:lastPrinted>2024-08-10T10:47:00Z</cp:lastPrinted>
  <dcterms:modified xsi:type="dcterms:W3CDTF">2024-08-10T07:47:00Z</dcterms:modified>
  <cp:revision>3</cp:revision>
  <dc:subject/>
  <dc:title/>
</cp:coreProperties>
</file>