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августа 2024 года</w:t>
        <w:tab/>
        <w:tab/>
        <w:tab/>
        <w:t xml:space="preserve">                                         № 132/1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шовой Галины Николае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рриториальную избирательную комиссию Выселковская 09 августа 2024 года поступило заявление кандидата в депутаты Совета Крупского сельского поселения Выселковского района пятого созыва по Крупскому одиннадцатимандатному избирательному округ у №1, Ульяшовой Галины Николаевны,  выдвинутой  Выселков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Крупского сельского поселения Выселковского района пятого созыва по Крупскому одиннадцатимандатному избирательному округ у №1, Ульяшовой Галины Николаевны, зарегистрированной решением территориальной избирательной комиссии Выселковская от 25 июля 2024 г. № 120/75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Ульяшовой Галине Николае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Ульяшовой Галине Николае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6:00Z</dcterms:created>
  <dc:creator>Елена</dc:creator>
  <dc:description/>
  <cp:keywords/>
  <dc:language>en-US</dc:language>
  <cp:lastModifiedBy>1</cp:lastModifiedBy>
  <cp:lastPrinted>2024-08-07T16:21:00Z</cp:lastPrinted>
  <dcterms:modified xsi:type="dcterms:W3CDTF">2024-08-09T12:10:00Z</dcterms:modified>
  <cp:revision>7</cp:revision>
  <dc:subject/>
  <dc:title/>
</cp:coreProperties>
</file>