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баренко Анжелы Никола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09 августа 2024 года поступило заявление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Гарбаренко Анжелы Николаевны,  выдвинутой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Гарбаренко Анжелы Николаевны, зарегистрированной решением территориальной избирательной комиссии Выселковская от 25 июля 2024 г. № 120/75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Гарбаренко Анжеле Никола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Гарбаренко Анжеле Никола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2:06:00Z</dcterms:modified>
  <cp:revision>6</cp:revision>
  <dc:subject/>
  <dc:title/>
</cp:coreProperties>
</file>