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едихиной Светланы Иван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9 августа 2024 года поступило заявление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Бредихиной Светланы Ивановны,  выдвинутой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Бредихиной Светланы Ивановны, зарегистрированной решением территориальной избирательной комиссии Выселковская от 02 августа  2024 г. № 128/95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Бредихиной Светлане Иван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Бредихиной Светлане Иван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9T15:36:00Z</cp:lastPrinted>
  <dcterms:modified xsi:type="dcterms:W3CDTF">2024-08-09T12:37:00Z</dcterms:modified>
  <cp:revision>7</cp:revision>
  <dc:subject/>
  <dc:title/>
</cp:coreProperties>
</file>