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августа 2024 года</w:t>
        <w:tab/>
        <w:tab/>
        <w:tab/>
        <w:t xml:space="preserve">                                         № 132/10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инайло Валентины Александров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территориальную избирательную комиссию Выселковская 09 августа 2024 года поступило заявление кандидата в депутаты Совета Крупского сельского поселения Выселковского района пятого созыва по Крупскому одиннадцатимандатному избирательному округ у №1, Загинайло Валентины Александровны,  выдвинутой  в порядке самовыдвижения, о снятии своей кандидату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75 Закона Краснодарского края от 26 декабря 2005 г. №966-КЗ «О 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Аннулировать регистрацию кандидата в депутаты Совета Крупского сельского поселения Выселковского района пятого созыва по Крупскому одиннадцатимандатному избирательному округ у №1, Загинайло Валентины Александровны , зарегистрированной решением территориальной избирательной комиссии Выселковская от 01 августа  2024 г. № 127/939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Разъяснить Загинайло Валентине Александровне, что представленное ею заявление в территориальную избирательную комиссию Выселковская о снятии своей кандидатуры, отзыву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в газету «Власть Советов для публик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Выдать  Загинайло Валентине Александровне копию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</w:t>
      </w:r>
      <w:r>
        <w:rPr/>
        <w:t xml:space="preserve"> </w:t>
      </w:r>
      <w:r>
        <w:rPr>
          <w:sz w:val="28"/>
          <w:szCs w:val="28"/>
        </w:rPr>
        <w:t>Выселковская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6:00Z</dcterms:created>
  <dc:creator>Елена</dc:creator>
  <dc:description/>
  <cp:keywords/>
  <dc:language>en-US</dc:language>
  <cp:lastModifiedBy>1</cp:lastModifiedBy>
  <cp:lastPrinted>2024-08-07T16:21:00Z</cp:lastPrinted>
  <dcterms:modified xsi:type="dcterms:W3CDTF">2024-08-09T11:51:00Z</dcterms:modified>
  <cp:revision>5</cp:revision>
  <dc:subject/>
  <dc:title/>
</cp:coreProperties>
</file>