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4 года</w:t>
        <w:tab/>
        <w:tab/>
        <w:tab/>
        <w:t xml:space="preserve">                                            № 131/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а Сергея Александрович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7 августа 2024 года поступило заявление кандидата в депутаты Совета Газырского сельского поселения Выселковского района пятого созыва по Газырскому четырехмандатному избирательному округу №3</w:t>
      </w:r>
      <w:r>
        <w:rPr/>
        <w:t xml:space="preserve"> </w:t>
      </w:r>
      <w:r>
        <w:rPr>
          <w:bCs/>
          <w:sz w:val="28"/>
          <w:szCs w:val="28"/>
        </w:rPr>
        <w:t>Алексеева Сергея Александровича,  выдвинутого Выселковским местным отделением Краснодарского регионального отделения Всероссийской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Газырского сельского поселения Выселковского района пятого созыва по Газырскому четырехмандатному избирательному округу №3</w:t>
      </w:r>
      <w:r>
        <w:rPr/>
        <w:t xml:space="preserve"> </w:t>
      </w:r>
      <w:r>
        <w:rPr>
          <w:bCs/>
          <w:sz w:val="28"/>
          <w:szCs w:val="28"/>
        </w:rPr>
        <w:t>Алексеева Сергея Александровича, зарегистрированной решением территориальной избирательной комиссии Выселковская от 28 июля 2024 г. № 123/87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Алексееву Сергею Александровичу, что представленное ею заявление в территориальную избирательную комиссию Выселковская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Алексееву Сергею Александровичу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0:00Z</dcterms:created>
  <dc:creator>Елена</dc:creator>
  <dc:description/>
  <cp:keywords/>
  <dc:language>en-US</dc:language>
  <cp:lastModifiedBy>1</cp:lastModifiedBy>
  <cp:lastPrinted>2024-08-09T15:01:00Z</cp:lastPrinted>
  <dcterms:modified xsi:type="dcterms:W3CDTF">2024-08-09T12:01:00Z</dcterms:modified>
  <cp:revision>4</cp:revision>
  <dc:subject/>
  <dc:title/>
</cp:coreProperties>
</file>