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» августа 2024 года</w:t>
        <w:tab/>
        <w:tab/>
        <w:tab/>
        <w:t xml:space="preserve">                                         № 131/1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оношиной Ирины Иванов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территориальную избирательную комиссию Выселковская 07 августа 2024 года поступило заявление кандидата в депутаты Совета Бейсугского сельского поселения Выселковского района пятого созыва по Бейсугскому семимандатному избирательному округ у №1, Мехоношиной Ирины Ивановны,  выдвинутой Выселковским местным отделением Краснодарского регионального отделения Всероссийской политической партии</w:t>
      </w:r>
      <w:r>
        <w:rPr>
          <w:b/>
          <w:bCs/>
          <w:sz w:val="28"/>
          <w:szCs w:val="28"/>
        </w:rPr>
        <w:t xml:space="preserve"> «ЕДИНАЯ РОССИЯ»</w:t>
      </w:r>
      <w:r>
        <w:rPr>
          <w:bCs/>
          <w:sz w:val="28"/>
          <w:szCs w:val="28"/>
        </w:rPr>
        <w:t>, о снятии своей кандид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ннулировать регистрацию кандидата в депутаты Совета Бейсугского сельского поселения Выселковского района пятого созыва по Бейсугскому семимандатному избирательному округу №1</w:t>
      </w:r>
      <w:r>
        <w:rPr/>
        <w:t xml:space="preserve"> </w:t>
      </w:r>
      <w:r>
        <w:rPr>
          <w:bCs/>
          <w:sz w:val="28"/>
          <w:szCs w:val="28"/>
        </w:rPr>
        <w:t>Мехоношиной Ирины Ивановны, зарегистрированной решением территориальной избирательной комиссии Выселковская от 26 июля 2024 г. № 121/788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ъяснить Мехоношиной Ирине Ивановне, что представленное ею заявление в территориальную избирательную комиссию Выселковская о снятии своей кандидатуры отзыв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газету «Власть Советов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Выдать Мехоношиной Ирине Ивановне копию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Выселковская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2:00Z</dcterms:created>
  <dc:creator>Елена</dc:creator>
  <dc:description/>
  <cp:keywords/>
  <dc:language>en-US</dc:language>
  <cp:lastModifiedBy>1</cp:lastModifiedBy>
  <cp:lastPrinted>2024-08-09T14:57:00Z</cp:lastPrinted>
  <dcterms:modified xsi:type="dcterms:W3CDTF">2024-08-09T11:57:00Z</dcterms:modified>
  <cp:revision>6</cp:revision>
  <dc:subject/>
  <dc:title/>
</cp:coreProperties>
</file>