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8» августа 2024 года</w:t>
        <w:tab/>
        <w:tab/>
        <w:tab/>
        <w:t xml:space="preserve">                                         № 131/1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аннулировании регистрации кандидата в депутаты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довиной Эллы Евгеньевн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территориальную избирательную комиссию Выселковская 07 августа 2024 года поступило заявление кандидата в депутаты Совета Бейсугского сельского поселения Выселковского района пятого созыва по Бейсугскому семимандатному избирательному округу №1</w:t>
      </w:r>
      <w:r>
        <w:rPr/>
        <w:t xml:space="preserve"> </w:t>
      </w:r>
      <w:r>
        <w:rPr>
          <w:bCs/>
          <w:sz w:val="28"/>
          <w:szCs w:val="28"/>
        </w:rPr>
        <w:t>Вдовиной Эллы Евгеньевны,  выдвинутой в порядке самовыдвижения, о снятии своей кандидатур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уководствуясь статьей 75 Закона Краснодарского края от 26 декабря 2005 г. №966-КЗ «О муниципальных выборах в Краснодарском крае», территориальная избирательная комиссия Выселковская РЕШИЛ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Аннулировать регистрацию кандидата в депутаты Совета Бейсугского сельского поселения Выселковского района пятого созыва по Бейсугскому семимандатному избирательному округу №1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/>
        <w:t xml:space="preserve"> </w:t>
      </w:r>
      <w:r>
        <w:rPr>
          <w:bCs/>
          <w:sz w:val="28"/>
          <w:szCs w:val="28"/>
        </w:rPr>
        <w:t>Вдовиной Эллы Евгеньевны, зарегистрированной решением территориальной избирательной комиссии Выселковская от 01 августа 2024 г. № 127/940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Разъяснить Вдовиной Элле Евгеньевне, что представленное ею заявление в территориальную избирательную комиссию Выселковская о снятии своей кандидатуры отзыву не подлеж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решение в газету «Власть Советов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 Выдать Вдовиной Элле Евгеньевне копию настоящего ре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Возложить контроль за выполнением пунктов 3, 4 и 5 данного решения на секретар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>Выселковская Е.Е. 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2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38:00Z</dcterms:created>
  <dc:creator>Елена</dc:creator>
  <dc:description/>
  <cp:keywords/>
  <dc:language>en-US</dc:language>
  <cp:lastModifiedBy>1</cp:lastModifiedBy>
  <cp:lastPrinted>2024-08-07T16:21:00Z</cp:lastPrinted>
  <dcterms:modified xsi:type="dcterms:W3CDTF">2024-08-09T11:17:00Z</dcterms:modified>
  <cp:revision>4</cp:revision>
  <dc:subject/>
  <dc:title/>
</cp:coreProperties>
</file>