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вгуста 2024 года</w:t>
        <w:tab/>
        <w:tab/>
        <w:tab/>
        <w:t xml:space="preserve">                                        № 131/1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на должность главы Бейсугского сельского поселения  Выселковского района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ргиной Ольги Викторо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7 августа 2024 года поступило заявление кандидата на должность главы Бейсугского сельского поселения  Выселковского района Кочергиной Ольги Викторовны, выдвинутой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на должность главы Бейсугского сельского поселения  Выселковского района Кочергиной Ольги Викторовны, зарегистрированной решением территориальной избирательной комиссии Выселковская от 01 августа 2024 г. № 127/91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Кочергиной Ольге Викторовне, что представленное ею заявление в территориальную избирательную комиссию Выселковская о снятии своей кандидатуры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Кочергиной Ольге Виктор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2:00Z</dcterms:created>
  <dc:creator>Елена</dc:creator>
  <dc:description/>
  <cp:keywords/>
  <dc:language>en-US</dc:language>
  <cp:lastModifiedBy>1</cp:lastModifiedBy>
  <cp:lastPrinted>2024-08-07T16:21:00Z</cp:lastPrinted>
  <dcterms:modified xsi:type="dcterms:W3CDTF">2024-08-09T11:17:00Z</dcterms:modified>
  <cp:revision>4</cp:revision>
  <dc:subject/>
  <dc:title/>
</cp:coreProperties>
</file>