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4 года</w:t>
        <w:tab/>
        <w:tab/>
        <w:tab/>
        <w:t xml:space="preserve">                                            № 130/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абель Марины Анатольевн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6 августа 2024 года поступило заявление кандидата в депутаты Совета Выселковского сельского поселения Выселковского района пятого созыва по Выселковскому девятимандатному избирательному округу №1</w:t>
      </w:r>
      <w:r>
        <w:rPr/>
        <w:t xml:space="preserve"> </w:t>
      </w:r>
      <w:r>
        <w:rPr>
          <w:bCs/>
          <w:sz w:val="28"/>
          <w:szCs w:val="28"/>
        </w:rPr>
        <w:t>Табель Марины Анатольевны, выдвинутой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Выселковского сельского поселения Выселковского района пятого созыва по Выселковскому девятимандатному избирательному округу №1 Табель Марины Анатольевны, зарегистрированной решением территориальной избирательной комиссии Выселковская от 01 августа 2024 г. № 127/934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Табель Марине Анатольевне, что представленное ею заявление в территориальную избирательную комиссию Выселковская о снятии своей кандидатуры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Табель Марине Анатоль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2:00Z</dcterms:created>
  <dc:creator>Елена</dc:creator>
  <dc:description/>
  <cp:keywords/>
  <dc:language>en-US</dc:language>
  <cp:lastModifiedBy>1</cp:lastModifiedBy>
  <cp:lastPrinted>2024-08-07T16:55:00Z</cp:lastPrinted>
  <dcterms:modified xsi:type="dcterms:W3CDTF">2024-08-07T13:55:00Z</dcterms:modified>
  <cp:revision>8</cp:revision>
  <dc:subject/>
  <dc:title/>
</cp:coreProperties>
</file>