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рповой Ирины Дмитри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пятого созыва по Новомалороссий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 Карповой Ирины Дмитриевны, представленные в территориальную избирательную комиссию Выселковская для выдвижения и регистрации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арпову Ирину Дмитриевну, 1966 года рождения, хормейстера муниципального казенного учреждения культуры «Газырский культурно-досуговый центр», выдвинутую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 «02» августа  2024 года  в «13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арповой Ирине Дмитр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10:56:00Z</cp:lastPrinted>
  <dcterms:modified xsi:type="dcterms:W3CDTF">2024-08-02T07:56:00Z</dcterms:modified>
  <cp:revision>23</cp:revision>
  <dc:subject/>
  <dc:title/>
</cp:coreProperties>
</file>