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августа 2024 года</w:t>
        <w:tab/>
        <w:tab/>
        <w:tab/>
        <w:t xml:space="preserve">                                            № 128/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ндарь Светланы Сергее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документы Бондарь Светланы Сергеевны, представленные в территориальную избирательную комиссию Выселковская для выдвижения и регистрации кандидатом в депутаты Совета 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ондарь Светлану Сергеевну, 1980 года рождения, главного бухгалтера  МУ МПЖКХ «Газырское», выдвинутую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у №2 «02» августа  2024 года  в «12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ондарь Светлан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8-02T10:53:00Z</cp:lastPrinted>
  <dcterms:modified xsi:type="dcterms:W3CDTF">2024-08-02T07:53:00Z</dcterms:modified>
  <cp:revision>27</cp:revision>
  <dc:subject/>
  <dc:title/>
</cp:coreProperties>
</file>