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4 года</w:t>
        <w:tab/>
        <w:tab/>
        <w:tab/>
        <w:t xml:space="preserve">                                            № 128/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Повстяной Елены Александровны кандидатом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 Новомалороссийского сельского поселения Выселковского района пятого созыва по Новомалороссийскому 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документы Повстяной Елены Александровны, представленные в территориальную избирательную комиссию Выселковская для выдвижения и регистрации кандидатом в депутаты Совета  Новомалороссийского сельского поселения Выселковского района пятого созыва по Новомалороссийскому двенадцатимандатному избирате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у №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Повстяную Елену Александровну, 1981 года рождения, главного бухгалтера МКУ «Централизованная бухгалтерия администрации Газырского поселения Выселковского района», выдвинутую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Совета  Новомалороссийского сельского поселения Выселковского района пятого созыва по Новомалороссийскому двенадцатимандатному избирате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у №2 «02» августа  2024 года  в «12» часов «42» минуты.</w:t>
      </w:r>
    </w:p>
    <w:p>
      <w:pPr>
        <w:pStyle w:val="Style17"/>
        <w:ind w:left="0" w:firstLine="709"/>
        <w:rPr/>
      </w:pPr>
      <w:r>
        <w:rPr>
          <w:szCs w:val="28"/>
        </w:rPr>
        <w:t>2. Вручить Повстяной Еле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2T10:53:00Z</cp:lastPrinted>
  <dcterms:modified xsi:type="dcterms:W3CDTF">2024-08-02T07:53:00Z</dcterms:modified>
  <cp:revision>26</cp:revision>
  <dc:subject/>
  <dc:title/>
</cp:coreProperties>
</file>